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08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8:3  to  18:1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=n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qsyr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=y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        Swydwl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t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h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qp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nm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nmw0b     .Jw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l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4wn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l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x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yp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0tmy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y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pdg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bwq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c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m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xd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=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n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yqn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psy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tnrwq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n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m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myh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Lxd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z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wt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twrh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y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nyd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Swtnrwq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=p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yl0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k0 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0k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yty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yp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tp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wl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08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8:3  to  18:1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=n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qsyr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=y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        Swydwl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t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h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qp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nm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nmw0b     .Jw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l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4wn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l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x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yp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0tmy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y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pdg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bwq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c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m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xd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=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n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yqn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psy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tnrwq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n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m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myh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Lxd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z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wt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twrh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y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nyd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Swtnrwq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=p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yl0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k0 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0k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yty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yp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tp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wl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8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8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8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8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8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8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8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8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8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8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8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8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8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8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8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8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8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8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8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8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8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8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8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8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5:3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24:00Z</dcterms:modified>
  <cp:revision>3</cp:revision>
  <dc:subject/>
  <dc:title>Khaburis</dc:title>
</cp:coreProperties>
</file>