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09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8:15  to  18:2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yl0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gr=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lw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n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r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yntsws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yl0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yb       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q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qsyrp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dn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0rknqb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wsp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yp=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db9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l4rw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q0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r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sp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syrp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ls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kwy=n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k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lg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gwrp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hw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d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l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dnsk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l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sp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w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tr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rw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l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09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8:15  to  18:2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yl0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gr=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lw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n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r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yntsws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yl0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yb       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q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qsyrp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dn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0rknqb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wsp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yp=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db9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l4rw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q0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r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sp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syrp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ls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kwy=n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k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lg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gwrpd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w </w:t>
                      </w:r>
                      <w:r>
                        <w:rPr>
                          <w:color w:val="FF0000"/>
                          <w:sz w:val="28"/>
                        </w:rPr>
                        <w:t xml:space="preserve">)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hw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d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l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dnsk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l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sp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w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tr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rw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l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8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         18:16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8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8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8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8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8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8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8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8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8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         18:16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8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8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8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8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8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8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8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8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7:0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5:00Z</dcterms:modified>
  <cp:revision>3</cp:revision>
  <dc:subject/>
  <dc:title>Khaburis</dc:title>
</cp:coreProperties>
</file>