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xyl4d  0db9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ACTS         </w:t>
                              <w:tab/>
                              <w:t xml:space="preserve">                  310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18:26  to  19:9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9      Yr4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nxw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dwm9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wlq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9m4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4wnk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lm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g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yw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ylm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tybl      Yhw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qsyrp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0k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z0n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xrw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Yhynwlbqnd 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mlt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btkw 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hw=p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yh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hlk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by=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gs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d9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z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bqwl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r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0pyqt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      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t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x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B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p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t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wrt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Swlw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&lt;rk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wtnrwq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mltl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L04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m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         .Swsp0l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dwq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lb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    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t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k4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       P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m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tnmyh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ym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dwq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Nnxwyd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dwm9m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Jwtdm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dwm9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m9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w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Swlw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myhn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byt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w4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hwty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t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r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m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m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wlwp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s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4l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llm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Jwhyl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dwq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bntm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4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4wn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Swlwp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9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9rt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yp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lt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r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g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lm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4n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klm        L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rw0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xc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.Nyrxtmw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4qt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Qxr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yh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Mdq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lm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wylk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mlt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rp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wlw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d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ks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m9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xyl4d  0db9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ACTS         </w:t>
                        <w:tab/>
                        <w:t xml:space="preserve">                  310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18:26  to  19:9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9      Yr4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nxw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dwm9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wlq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9m4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4wnk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lm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g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yw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ylm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tybl      Yhw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qsyrp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0k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z0n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xrw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Yhynwlbqnd 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mlt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btkw 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hw=p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yh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hlk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by=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gs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d9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z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bqwl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r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0pyqt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      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t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x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B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p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t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wrt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Swlw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&lt;rk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wtnrwq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mltl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L04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m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         .Swsp0l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dwq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lb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d </w:t>
                      </w:r>
                      <w:r>
                        <w:rPr>
                          <w:b/>
                          <w:bCs/>
                          <w:sz w:val="28"/>
                        </w:rPr>
                        <w:t>*    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t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k4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       P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m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tnmyh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ym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dwq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Nnxwyd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dwm9m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Jwtdm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dwm9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m9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w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Swlw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myhn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byt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w4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hwty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t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r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m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m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wlwp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s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4l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llm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Jwhyl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dwq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bntm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4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4wn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Swlwp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9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9rt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yp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lt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r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g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lm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4n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klm        L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rw0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xc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.Nyrxtmw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4qt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Qxr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yh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Mdq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lm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wylk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mlt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rp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wlw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d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ks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m9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>18: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18: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18: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19: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19: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19: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19: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19: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19: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19: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19: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>19: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>18: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18: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18: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19: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19: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19: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19: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19: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19: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19: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19: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>19: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0:20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4T00:26:00Z</dcterms:modified>
  <cp:revision>3</cp:revision>
  <dc:subject/>
  <dc:title>Khaburis</dc:title>
</cp:coreProperties>
</file>