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11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19:10  to  19:2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ytr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nrw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P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Swlwp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qwr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dws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w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qrp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s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t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qp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rw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y0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mwn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mwmw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krk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pn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lw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0d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b9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wt4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lwpl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w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p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xt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r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y9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xyl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dy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p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s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r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rmrt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t4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Mdmb          Nydw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wlk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bt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4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q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t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$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l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my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gs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q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11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19:10  to  19:2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ytr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nrw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P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Swlwp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qwr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dws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w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qrp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s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t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qp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rw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y0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c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mwn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mwmw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krk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pn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lw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0d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b9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wt4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lwpl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w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p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xt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r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y9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xyl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dy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p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s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r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rmrt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t4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Mdmb          Nydw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wlk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bt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4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q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t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$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l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my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gs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q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9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9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9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9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9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9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9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9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9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9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9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9: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9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9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9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9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9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9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9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9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9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9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9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9: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2:0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00:26:00Z</dcterms:modified>
  <cp:revision>3</cp:revision>
  <dc:subject/>
  <dc:title>Khaburis</dc:title>
</cp:coreProperties>
</file>