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12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9:22  to  19:3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0k0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kt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9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z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l4rw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wh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4m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Sw=sr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0tmy=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g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ym=r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yr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t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w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 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l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l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rwg0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l 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s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ph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Sy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b9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     Ydy0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=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rp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ym=r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4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--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gs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p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ym=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h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ny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4gt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wy0gl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w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=x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r=0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kr=sr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=0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9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0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x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=0tl     Lw9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12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9:22  to  19:3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0k0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kt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9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z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l4rw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wh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4m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Sw=sr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0tmy=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g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ym=r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yr=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t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w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 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l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l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rwg0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l 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s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ph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Sy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b9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     Ydy0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=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rp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ym=r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4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--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gs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p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ym=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h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ny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4gt4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wy0gl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w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=x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r=0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kr=sr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=0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9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0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x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=0tl     Lw9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9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9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9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9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9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9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9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9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9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9: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9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9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9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9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9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9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9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9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9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9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9: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2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27:00Z</dcterms:modified>
  <cp:revision>3</cp:revision>
  <dc:subject/>
  <dc:title>Khaburis</dc:title>
</cp:coreProperties>
</file>