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9:33  to  20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4yg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=0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t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dnskl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wp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ysp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m=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d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l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c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m=r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mw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rw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wyr=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b        Sw=p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wd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r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kw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r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g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tn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    Qw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gt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4nk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4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wl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t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rk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l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x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z0m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p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4xt0w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9:33  to  20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4yg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=0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t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dnskl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wp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ysp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m=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d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l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c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m=r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mw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rw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wyr=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b        Sw=p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wd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r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kw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r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g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tn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    Qw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gt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4nk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4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wl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t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rk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l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x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z0m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p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4xt0w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9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9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8:00Z</dcterms:modified>
  <cp:revision>3</cp:revision>
  <dc:subject/>
  <dc:title>Khaburis</dc:title>
</cp:coreProperties>
</file>