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314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20:4  to  20:15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r=pw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s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m9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qp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dnwq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 Swkr=sr0w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nydm</w:t>
                            </w:r>
                            <w:r>
                              <w:rPr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w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nyd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Swy0g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nwls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qykw=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s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w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=s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0tmy=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w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dq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mypwr=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nyd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pyly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q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r=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b       Nydr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=p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w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wdq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whw</w:t>
                            </w:r>
                            <w:r>
                              <w:rPr>
                                <w:sz w:val="28"/>
                              </w:rPr>
                              <w:t xml:space="preserve">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m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Fmw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S0wr=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Nyt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4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x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hm9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lmm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srkw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q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4yn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wp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t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wyl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lw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l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glp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lm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g0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n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0p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t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4yn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l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m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w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Swk=w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m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g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ryq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n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(b=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p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n4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Swlwp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Swlw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qt4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y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9yzt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qp9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l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yh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c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ls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lm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9=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l9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rbd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byb      Lz0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p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l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tx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brw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dx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yt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Swst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9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r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lwp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ylbqnd      N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ynlb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b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z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lw=y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t0w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l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ynlq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s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y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bq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wms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t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t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rz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w=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ylg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=b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wq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314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20:4  to  20:15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r=pw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s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m9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qpn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dnwq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 Swkr=sr0w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nydm</w:t>
                      </w:r>
                      <w:r>
                        <w:rPr>
                          <w:sz w:val="28"/>
                        </w:rPr>
                        <w:t xml:space="preserve"> 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w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nyd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Swy0g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nwls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qykw=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s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w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=s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0tmy=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w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dq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mypwr=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nyd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pyly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q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r=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b       Nydr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=p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w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wdq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whw</w:t>
                      </w:r>
                      <w:r>
                        <w:rPr>
                          <w:sz w:val="28"/>
                        </w:rPr>
                        <w:t xml:space="preserve">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m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Fmw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S0wr=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Nyt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4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x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hm9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lmm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srkw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q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4yn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wp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t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wyl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lw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l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glp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lm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g0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n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0p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t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4yn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l9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m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w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Swk=w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m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g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ryq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n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(b=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p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n4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Swlwp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Swlw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qt4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y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9yzt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qp9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l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yh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c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ls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lm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9=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l9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rbd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byb      Lz0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p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l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tx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brw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dx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yt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Swst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9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r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lwp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ylbqnd      Ny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ynlb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b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z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lw=y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t0w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l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ynlq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s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y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bq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wms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t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t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rz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w=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ylg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=b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wq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20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20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20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20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20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20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20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20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20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20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20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20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20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20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20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20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20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20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20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20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20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20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20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20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6:55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4T00:28:00Z</dcterms:modified>
  <cp:revision>3</cp:revision>
  <dc:subject/>
  <dc:title>Khaburis</dc:title>
</cp:coreProperties>
</file>