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:4  to  20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0:4  to  20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(there) went forth with him into Asia Supatros who was from Berula, the city; and Aristarkos and Sakundos, who (were) from Thessalonika; and Gaios, who was from Derbe the city; and Timotheos, who was from Lystra; and from Asia, Tukikos and Trophim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se went before us, and waited for us in Tro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e went forth from Philipos, a city of the Makedunoyee, after the days of the Phatiree, and voyaged by sea and came to Troas in five days, and there were we seven day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VII. 20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on the first day in the week, when we were assembled to break the eucharist, Paulos discoursed with them, because the day following he was to depart; and he prolonged his discourse until the dividing of the ni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re were many lamps of fire in the high-ro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where we were assemb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 certain youth whose name was Eutikos sat in a window and heard. And he had sunk into a heavy sleep while Paulos prolonged his discourse, and in his sleep he fell from the third floor, and was taken up as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Paulos descended, and fell upon him and embraced him, and said, Be not agitated, for his life is i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he had gone up, he broke bread and tasted, speaking with them until the morning arose; and then went he forth to proceed by l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brought the young man alive, and rejoiced over him greatly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ut we went down to the ship, and voyaged to the port 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f Thesos, because there we were to receive Paulos, for thus he had instructed us, while he himself would proceed by l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we had received him from Thesos, we took him up into the ship and came to Mityle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0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from thence the day after we voyaged over against Kios the island, and again the day after we came to Samos; and we tarried at Trogalium, and the day after we came to Mili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(there) went forth with him into Asia Supatros who was from Berula, the city; and Aristarkos and Sakundos, who (were) from Thessalonika; and Gaios, who was from Derbe the city; and Timotheos, who was from Lystra; and from Asia, Tukikos and Trophim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se went before us, and waited for us in Tro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e went forth from Philipos, a city of the Makedunoyee, after the days of the Phatiree, and voyaged by sea and came to Troas in five days, and there were we seven days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VII. 20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on the first day in the week, when we were assembled to break the eucharist, Paulos discoursed with them, because the day following he was to depart; and he prolonged his discourse until the dividing of the ni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re were many lamps of fire in the high-ro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where we were assemb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 certain youth whose name was Eutikos sat in a window and heard. And he had sunk into a heavy sleep while Paulos prolonged his discourse, and in his sleep he fell from the third floor, and was taken up as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Paulos descended, and fell upon him and embraced him, and said, Be not agitated, for his life is i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he had gone up, he broke bread and tasted, speaking with them until the morning arose; and then went he forth to proceed by l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brought the young man alive, and rejoiced over him greatly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ut we went down to the ship, and voyaged to the port 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f Thesos, because there we were to receive Paulos, for thus he had instructed us, while he himself would proceed by l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we had received him from Thesos, we took him up into the ship and came to Mityle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0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from thence the day after we voyaged over against Kios the island, and again the day after we came to Samos; and we tarried at Trogalium, and the day after we came to Mili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'elit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Portus. But Tremellius, G. Faber, Buxtorf, and Trostius say, Caetus, congregatio. Schaaff seems to prefer caet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'elit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Portus. But Tremellius, G. Faber, Buxtorf, and Trostius say, Caetus, congregatio. Schaaff seems to prefer caet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05:34:00Z</dcterms:modified>
  <cp:revision>5</cp:revision>
  <dc:subject/>
  <dc:title/>
</cp:coreProperties>
</file>