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0:16  to  20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sp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b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y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rsmd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wq=np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yl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d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s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yk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l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d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k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4p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b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wby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          Jrm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nm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=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wc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rk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0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9d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yq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rt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qsp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0:16  to  20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sp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b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ys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rsmd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wq=np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yl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d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s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yk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l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d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k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4p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b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wby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          Jrm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nm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=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wc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rk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0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9d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yq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rt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qsp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ryg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0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0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9:00Z</dcterms:modified>
  <cp:revision>3</cp:revision>
  <dc:subject/>
  <dc:title>Khaburis</dc:title>
</cp:coreProperties>
</file>