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0:30  to  21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9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yq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mq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w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lz0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p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yh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g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lm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r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qyns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c0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y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w4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9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yr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bw=d      </w:t>
                            </w:r>
                            <w:r>
                              <w:rPr>
                                <w:sz w:val="28"/>
                              </w:rPr>
                              <w:t xml:space="preserve">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s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l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krw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qp9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n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4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l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ywl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          Jwz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z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4r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dwr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z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m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0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r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l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msl  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qb4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rpw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=m 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9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n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yl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qp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0:30  to  21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9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yqt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mq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w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lz0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p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yh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g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lm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r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qyns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c0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y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w4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9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yr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bw=d      </w:t>
                      </w:r>
                      <w:r>
                        <w:rPr>
                          <w:sz w:val="28"/>
                        </w:rPr>
                        <w:t xml:space="preserve">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s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l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krw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qp9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b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n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4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l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ywl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          Jwz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z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4rp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dwr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z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m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0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=mw </w:t>
                      </w:r>
                      <w:r>
                        <w:rPr>
                          <w:b/>
                          <w:bCs/>
                          <w:sz w:val="28"/>
                        </w:rPr>
                        <w:t>*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r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l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msl  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qb4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rpw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=m 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9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n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yl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qp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0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0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0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0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0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0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0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1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0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0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0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0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0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0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0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1: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00:00Z</dcterms:created>
  <dc:creator>Stephen Silver</dc:creator>
  <dc:description/>
  <dc:language>en-US</dc:language>
  <cp:lastModifiedBy>Stephen Silver</cp:lastModifiedBy>
  <dcterms:modified xsi:type="dcterms:W3CDTF">2005-12-23T23:00:00Z</dcterms:modified>
  <cp:revision>2</cp:revision>
  <dc:subject/>
  <dc:title>Khaburis</dc:title>
</cp:coreProperties>
</file>