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7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1:6  to  21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lm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q4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k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9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qls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0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q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b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pyly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n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w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bg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cx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q4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y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r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rs0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dy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ml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qx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0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l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4rw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p=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xy4m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      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ql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y=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sn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bq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rp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7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1:6  to  21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lm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q4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k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9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qls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0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q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b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pyly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n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w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bg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cx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q4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y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r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rs0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dy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ml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qx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0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l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4rw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p=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xy4m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      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ql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y=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sn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bq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rp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1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1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1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1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3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31:00Z</dcterms:modified>
  <cp:revision>3</cp:revision>
  <dc:subject/>
  <dc:title>Khaburis</dc:title>
</cp:coreProperties>
</file>