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1:18  to  21:2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d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b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Bwq9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t4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b      0mm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b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r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k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wh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t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d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d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rg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wynz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b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d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kd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  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g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gb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1:18  to  21:2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d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b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t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Bwq9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t4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b      0mm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b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r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k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wh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t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d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d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rg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wynz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b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d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kd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  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g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gb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32:00Z</dcterms:modified>
  <cp:revision>3</cp:revision>
  <dc:subject/>
  <dc:title>Khaburis</dc:title>
</cp:coreProperties>
</file>