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19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21:29  to  21:3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y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d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4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bs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sp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mypwr=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        t4g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        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x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kyh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rg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t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t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s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t4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=q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yzt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hrw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lw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lw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rt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rs0n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04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4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wlk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t9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lbw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qp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r4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n9=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l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r4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q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r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ylwq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p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wy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y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      Nyp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sr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19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21:29  to  21:3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y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d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4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bs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sp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mypwr=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        t4g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        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x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kyh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rg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t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t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s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t4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=q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yzt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hrw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lw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lw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rt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rs0n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04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4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wlk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t9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lbw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qp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y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r4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n9=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l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r4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q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r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ylwq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p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wy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y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      Nyp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sr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1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1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1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1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1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1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1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1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1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1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1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1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1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1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1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1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1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1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1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1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1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1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3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32:00Z</dcterms:modified>
  <cp:revision>3</cp:revision>
  <dc:subject/>
  <dc:title>Khaburis</dc:title>
</cp:coreProperties>
</file>