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:28-b  to  21:3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1:28-b  to  21:3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1:28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very where, and contrary to the law, and against this place. And also Aramoyee hath he brought into the temple, and profaned this holy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ey had before seen with him Trophimus the Ephesian in the city, and supposed that with Paulos he had entered the tem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whole city was commoved, and all the people assembled, and they laid hold of Paulos, and dragged him without from the temple; and instantly the gates were shu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the multitude sought to kill him, the trib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f the cohort heard that the whole city was agita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orthwith took he a centurion and many soldiers and ran upon them; and when they saw the tribune and the soldiers, they desisted from beating Paul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tribune drew near and took him, and commanded them to bind him with two chains. And he asked concerning him who (he was), and what he had don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men from the crowd cried against him variously, and because of their crying he was not able to know what was the truth; and he commanded that they should lead him to the fortr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Paulos came to the stairs the soldiers carried him, on account of the violence of the peo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fter him was much people; and they cried, and said, Away with him !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they came to enter into the fortress, Paulos himself said to the tribune, May I be permitted to speak to the people ? But he said to him, Javanith knowest th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rt thou not that Metsroya who before these days stirred up and led forth into the waste four thousand men workers of evils ?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aulos said to him, I am a man a Jihudoya from Tars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1:28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very where, and contrary to the law, and against this place. And also Aramoyee hath he brought into the temple, and profaned this holy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ey had before seen with him Trophimus the Ephesian in the city, and supposed that with Paulos he had entered the tem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whole city was commoved, and all the people assembled, and they laid hold of Paulos, and dragged him without from the temple; and instantly the gates were shut.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the multitude sought to kill him, the trib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f the cohort heard that the whole city was agita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orthwith took he a centurion and many soldiers and ran upon them; and when they saw the tribune and the soldiers, they desisted from beating Paul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tribune drew near and took him, and commanded them to bind him with two chains. And he asked concerning him who (he was), and what he had don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men from the crowd cried against him variously, and because of their crying he was not able to know what was the truth; and he commanded that they should lead him to the fortr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Paulos came to the stairs the soldiers carried him, on account of the violence of the peop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fter him was much people; and they cried, and said, Away with him !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they came to enter into the fortress, Paulos himself said to the tribune, May I be permitted to speak to the people ? But he said to him, Javanith knowest th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rt thou not that Metsroya who before these days stirred up and led forth into the waste four thousand men workers of evils ?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aulos said to him, I am a man a Jihudoya from Tars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Kiliar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Kiliar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3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37:00Z</dcterms:modified>
  <cp:revision>5</cp:revision>
  <dc:subject/>
  <dc:title/>
</cp:coreProperties>
</file>