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1:40  to  22:1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y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y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hb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sr=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rt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m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r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0ylm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thb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ml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d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4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Qwsmrd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4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bq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l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smrd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G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smrd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1:40  to  22:1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y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y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hb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sr=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rt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m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r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0ylm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thb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ml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d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4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Qwsmrd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4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bq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l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smrd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G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smrd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1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1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33:00Z</dcterms:modified>
  <cp:revision>3</cp:revision>
  <dc:subject/>
  <dc:title>Khaburis</dc:title>
</cp:coreProperties>
</file>