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:39-b  to  22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1:39-b  to  22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1:39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f Cilicia, an illustrious city in which I was born: I pray you permit me to speak to the peopl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1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permitted him, Paulos stood upon the stairs, and signed to them with his hand; and when they had ceased, he spoke to them in Hebrew, and said to them,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rethren and fathers, hear the defence which I make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eard that Hebrew he was speaking with them, the more they ceased; and he said to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 am a man a Jihudoya; and I was born in Tarsos of Cilicia, but was brought up in this city at the feet of Gamaliel, and instructed perfectly in the law of our fathers. And I was zealous for Aloha, even as all of you are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is way I persecuted unto the death, while I bound and delivered to the house of the bound both men and wom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s the chief of the priests can testify of me, and all the elders, that from them I received letters to go to the brethren who were in Darmsuk, that also them who were there I should bring to Urishlem bound, that they might be fi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s I went, and began to approach Darmsuk in the dividing of the day, suddenly from heaven there shone upon me a great li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 fell upon the earth, and heard a voice, which said to me, Shaol, Shaol, why persecutest thou m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answered and said, Who art thou, my Lord ? And he said to me, I am Jeshu Natsroya, whom thou persecutes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men who were with me saw the light, but the voice they understo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not which spake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I said, What shall I do, my Lord ? And he said to me, Arise, go into Darmsuk, and there shall it be told thee of whatever it is commanded thee to 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1:39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f Cilicia, an illustrious city in which I was born: I pray you permit me to speak to the people.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1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permitted him, Paulos stood upon the stairs, and signed to them with his hand; and when they had ceased, he spoke to them in Hebrew, and said to them, </w:t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rethren and fathers, hear the defence which I make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eard that Hebrew he was speaking with them, the more they ceased; and he said to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 am a man a Jihudoya; and I was born in Tarsos of Cilicia, but was brought up in this city at the feet of Gamaliel, and instructed perfectly in the law of our fathers. And I was zealous for Aloha, even as all of you are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is way I persecuted unto the death, while I bound and delivered to the house of the bound both men and wom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s the chief of the priests can testify of me, and all the elders, that from them I received letters to go to the brethren who were in Darmsuk, that also them who were there I should bring to Urishlem bound, that they might be fi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s I went, and began to approach Darmsuk in the dividing of the day, suddenly from heaven there shone upon me a great ligh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 fell upon the earth, and heard a voice, which said to me, Shaol, Shaol, why persecutest thou m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answered and said, Who art thou, my Lord ? And he said to me, I am Jeshu Natsroya, whom thou persecutes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men who were with me saw the light, but the voice they understoo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not which spake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I said, What shall I do, my Lord ? And he said to me, Arise, go into Darmsuk, and there shall it be told thee of whatever it is commanded thee to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Lit. " heard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Lit. " heard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5:39:00Z</dcterms:modified>
  <cp:revision>5</cp:revision>
  <dc:subject/>
  <dc:title/>
</cp:coreProperties>
</file>