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21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22:11  to  22:25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wb4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dy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wdx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nx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g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Qwsmrd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h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0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y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tp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yny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t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myq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thb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t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(d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t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wp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m4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z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dt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wt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kp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h=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zxb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z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ky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c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4rw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4r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w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hrts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t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l9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twdh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bq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4wn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40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myh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0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dh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p=s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wlw=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nybc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l4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gr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wzrk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xwr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Swlwp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9m4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qt4n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y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qs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n0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4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gb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r4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wl9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y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L0t4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gn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qr9b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x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w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0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r=nq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Swlw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21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22:11  to  22:25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wb4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dy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wdx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nx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g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Qwsmrd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h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0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y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tp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yny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t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myq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thb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t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(d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t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wp 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m4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z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dt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wt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kp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h=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zxb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z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ky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c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4rw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4r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w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hrts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t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l9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twdh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bq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S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4wn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40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myh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0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dh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p=s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wlw=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nybc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l4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gr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Q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wzrk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xwr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Swlwp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9m4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qt4n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y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qs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n0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4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gb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r4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wl9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y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L0t4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gn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qr9b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x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w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0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r=nq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Swlw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22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2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2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2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2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2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2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2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22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22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22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2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2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2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2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22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2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2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2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2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2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2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2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22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22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22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2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2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2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2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42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4T19:42:00Z</dcterms:modified>
  <cp:revision>2</cp:revision>
  <dc:subject/>
  <dc:title>Khaburis</dc:title>
</cp:coreProperties>
</file>