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2:26  to  23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ld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gn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l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ymwhr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kryly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kryl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xd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gn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k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r4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rg=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yr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4r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n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n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b=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x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mwy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d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n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xm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xm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rw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myq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xm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wlt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rl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0yqwd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2:26  to  23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ld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gn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yl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l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ymwhr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kryly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kryl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xd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gn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k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r4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rg=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yr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4r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n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n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b=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x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mwy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d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n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xm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xm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rw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myq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xm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wlt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rl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0yqwd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3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3: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11:00Z</dcterms:created>
  <dc:creator>Stephen Silver</dc:creator>
  <dc:description/>
  <dc:language>en-US</dc:language>
  <cp:lastModifiedBy>Stephen Silver</cp:lastModifiedBy>
  <dcterms:modified xsi:type="dcterms:W3CDTF">2005-12-23T23:11:00Z</dcterms:modified>
  <cp:revision>2</cp:revision>
  <dc:subject/>
  <dc:title>Khaburis</dc:title>
</cp:coreProperties>
</file>