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79869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69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xyl4d  0db9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ACTS         </w:t>
                              <w:tab/>
                              <w:t xml:space="preserve">                  323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23:8  to  23:18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Glpt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qwdzw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rp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p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0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my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ld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m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qwdz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hlkb         Nydw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Ny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rp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p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mq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xk4m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Ny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m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cn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rp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0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$y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Md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l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0l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ryl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xd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tny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4wg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t0nd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whr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Xl4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Swlwp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wx4p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yr4m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wl9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wht9c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N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wp=x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Swlwp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r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zxt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dhs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&lt;y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L=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Lyxt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hr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t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l4rw0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4nkt0 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pc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hs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yl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mrx0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4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Swlwp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wl=q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4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lk0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mwm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myq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brqt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rb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9br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t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rxd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m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4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w=q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9=n     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rx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4wnk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r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tn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Swlwp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9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ktw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Yhwytyn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ryl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by=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x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r9w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yr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cbt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m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tw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m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d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wyl=q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r4m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sr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Swlwp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Swlwp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d4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Swlwp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Qdb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wl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l9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bw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r=n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rbd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n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ryl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rm0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ryl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9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l9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r=n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nr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s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lw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8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xyl4d  0db9 </w:t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ACTS         </w:t>
                        <w:tab/>
                        <w:t xml:space="preserve">                  323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23:8  to  23:18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Glpt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qwdzw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rp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pn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0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my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ld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m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qwdz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hlkb         Nydw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Ny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rp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p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mq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xk4m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Ny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m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cn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rp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0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$y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Md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l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0l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ryl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xd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tny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4wg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t0nd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whr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Xl4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Swlwp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wx4p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yr4m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wl9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wht9c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N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wp=x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Swlwp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r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zxt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dhs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&lt;y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L=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Lyxt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hr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t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l4rw0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4nkt0 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pc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hs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yl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mrx0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4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Swlwp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wl=q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4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lk0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mwm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myq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w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brqt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rb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9br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t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rxd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m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4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w=q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9=n     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rx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4wnk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r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tn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Swlwp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9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ktw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Yhwytyn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ryl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by=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x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r9w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yr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cbt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m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tw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m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d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wyl=q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r4m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sr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Swlwp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Swlwp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d4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Swlwp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Qdb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wl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l9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bw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r=n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rbd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n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ryl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rm0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ryl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9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l9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r=n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nr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s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lw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23: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23: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23: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>23: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23: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>23: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>23: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>23: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23: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23: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23: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23: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23: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23: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>23: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23: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>23: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>23: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>23: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23: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23: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23: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0:38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24T21:08:00Z</dcterms:modified>
  <cp:revision>5</cp:revision>
  <dc:subject/>
  <dc:title>Khaburis</dc:title>
</cp:coreProperties>
</file>