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4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3:19  to  23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g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b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4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pl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     .Jwh4n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yp=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n0mk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=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k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w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y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l=q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q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dww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d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wr=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b4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p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          Jwlz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Nyt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t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y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kr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kly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l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lp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Ml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c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kly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yswl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Swydwl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l=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l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rp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whr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4nkl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4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sw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xk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      Fw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s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db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d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rm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rg=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qp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y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4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3:19  to  23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g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x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b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4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pl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     .Jwh4n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yp=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n0mk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=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k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w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y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l=q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q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dww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d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wr=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b4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p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          Jwlz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Nyt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t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y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kr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kly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l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lp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Ml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c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kly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yswl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Swydwl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l=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l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rp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whrd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4nkl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4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sw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xk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      Fw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s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db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d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rm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rg=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qp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y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3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3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3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3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3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3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3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3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3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3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3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3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3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3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3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19:45:00Z</dcterms:modified>
  <cp:revision>5</cp:revision>
  <dc:subject/>
  <dc:title>Khaburis</dc:title>
</cp:coreProperties>
</file>