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3:32  to  24:1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r=py=n0l       Yhwyt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4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yr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Jwkp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Jwhyr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myq0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g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     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w=rp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r=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nrg=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dwr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=r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9dw0w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r=q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=r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q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nqt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9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Sklyp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twby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bq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&lt;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0yg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qysp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kyk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x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s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y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swm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d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d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wys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0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r=q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l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m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3:32  to  24:1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r=py=n0l       Yhwyt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4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yr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Jwkp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Jwhyr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myq0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g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     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w=rp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r=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nrg=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dwr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=r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9dw0w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r=q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=r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q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nqt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9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Sklyp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twby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bq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kw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&lt;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0yg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qysp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kyk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x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s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y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swm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d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d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wys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0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r=q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l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m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49:00Z</dcterms:modified>
  <cp:revision>3</cp:revision>
  <dc:subject/>
  <dc:title>Khaburis</dc:title>
</cp:coreProperties>
</file>