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4:10-b  to  24:2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4:10-b  to  24:2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4:10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make defence for myself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ile thou shouldst know that it hath not been more than twelve days since I went up to Urishlem to worsh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either found they me speaking with any man in the temple, neither have I gathered an assembly in their synagogue nor in the cit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r is it in their power to demonstrate before thee any thing of what they accuse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evertheless, this do I confess, that in that very doctrine of which they speak, in it serve I the God of my fathers, believing in all that is written in the law and in the prophe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aving hope in Aloha [for] that which they also hope: that there shall be a resurrection from the house of the dead, of the just and of the ev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ecause of this also I labour to have a good conscience before Aloha and before men, continually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after many years I came to the sons of my people to bestow alms, and to present an obl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se found me in the temple being purified, not with a concourse nor with tumul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men Jihudoyee who had come from Asia raised a tumult; (and) these it behoved to stand with me before thee, and to accuse of that whatever they have (against me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let these themselves declare, what crime they found in me, when I stood before their assembl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unless for this one word which I proclaimed while standing in the midst of them, For the resurrection of the dead am I judged this day before you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Felix, because he knew this way fully, delayed them, saying, When the tribune comes I will hear betwee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commanded the centurion to keep Paulos in quietude, and that none of his acquaintances should be hindered from ministering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4:24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fter a few days Felix, and Drusilla his wife, who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4:10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make defence for myself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ile thou shouldst know that it hath not been more than twelve days since I went up to Urishlem to worsh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either found they me speaking with any man in the temple, neither have I gathered an assembly in their synagogue nor in the cit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r is it in their power to demonstrate before thee any thing of what they accuse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evertheless, this do I confess, that in that very doctrine of which they speak, in it serve I the God of my fathers, believing in all that is written in the law and in the prophe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aving hope in Aloha [for] that which they also hope: that there shall be a resurrection from the house of the dead, of the just and of the ev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ecause of this also I labour to have a good conscience before Aloha and before men, continually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after many years I came to the sons of my people to bestow alms, and to present an obl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se found me in the temple being purified, not with a concourse nor with tumul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men Jihudoyee who had come from Asia raised a tumult; (and) these it behoved to stand with me before thee, and to accuse of that whatever they have (against me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let these themselves declare, what crime they found in me, when I stood before their assembl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unless for this one word which I proclaimed while standing in the midst of them, For the resurrection of the dead am I judged this day before you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Felix, because he knew this way fully, delayed them, saying, When the tribune comes I will hear between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commanded the centurion to keep Paulos in quietude, and that none of his acquaintances should be hindered from ministering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4:24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fter a few days Felix, and Drusilla his wife, who w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2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05:53:00Z</dcterms:modified>
  <cp:revision>3</cp:revision>
  <dc:subject/>
  <dc:title/>
</cp:coreProperties>
</file>