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327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24:25  to  25:9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4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Swlwp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q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lm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nmy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t9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4y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9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qyd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z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Sklyp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lm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bs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rt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l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t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hyt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w4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ny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Swlw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lmm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y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mg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n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tr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Sw=shp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yqrp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tmd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kwd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qb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by=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kly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=sh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s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Swlwp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l4rw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ls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l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sq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b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hw9dw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h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0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Swlw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db9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Ml4rw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by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Sw=shp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hynwl=qnd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w0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mk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sq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=n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Swlwp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gt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Qwzx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hrs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k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x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dy0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=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gr=q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wylw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sq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m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Swlwp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y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p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t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xn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rd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ty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4q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Ml4rw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wx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xk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t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Mdm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ks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Qp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lw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        fkyh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=shp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q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Swlwp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by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327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24:25  to  25:9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9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4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Swlwp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q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d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lm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nmy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t9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4y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9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qydz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z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Sklyp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lm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bs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rt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l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t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hyt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w4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ny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Swlw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lmm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y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mg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n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tr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Sw=shp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yqrp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tmd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kwd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qb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by=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kly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=sh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s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Swlwp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l4rw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ls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l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sq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b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hw9dw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h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0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Swlw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db9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Ml4rw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by=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Sw=shp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hynwl=qnd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w0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mk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sq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=n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Swlwp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gt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Qwzx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hrs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k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x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dy0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=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gr=q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wylw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sq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m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Swlwp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y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p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t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xn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rd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ty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4q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Ml4rw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wx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xk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t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Mdm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ks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Qp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lw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        fkyh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=shp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q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Swlwp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by=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24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24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>24: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25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25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25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25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25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>25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25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25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25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24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24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>24: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25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25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25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25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25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>25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25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25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25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4:21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4T19:52:00Z</dcterms:modified>
  <cp:revision>3</cp:revision>
  <dc:subject/>
  <dc:title>Khaburis</dc:title>
</cp:coreProperties>
</file>