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28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25:10  to  25:2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l4rw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s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M0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l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d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dy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lk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0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gr=q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  Yd0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g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Sw=sh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y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g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04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rb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prg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=sh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lwp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Sw=sh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9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bt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kly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0d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=q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w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Jwltn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h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ysk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b      F0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hyt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hw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M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y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ngr=q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ynwty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x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=z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t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0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Swlw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28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25:10  to  25:2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l4rw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s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M0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l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d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dy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yty</w:t>
                      </w: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lk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0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gr=q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  Yd0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g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Sw=sh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yh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g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04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rb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prg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=sh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lwp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Sw=sh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9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bt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kly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0d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=q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w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Jwltn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hr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ysk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b      F0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hyt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hw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M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y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ngr=q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ynwty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x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=z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t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0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Swlw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5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5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5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5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5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5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5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5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5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5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5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5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5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5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5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5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5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5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5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5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5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5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4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19:53:00Z</dcterms:modified>
  <cp:revision>3</cp:revision>
  <dc:subject/>
  <dc:title>Khaburis</dc:title>
</cp:coreProperties>
</file>