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5:21  to  26: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p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rg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rd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shp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y9m4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  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z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wpr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sh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wprg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sh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lb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r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q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t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ty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c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prg0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mdq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t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0t4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d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rg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Bwtk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4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w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mdq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p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9m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b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h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5:21  to  26: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p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rg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rd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shp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y9m4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  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z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wpr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sh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wprg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sh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lb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r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q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t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ty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c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prg0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mdq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t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0t4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d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rg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Bwtk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4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w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mdq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p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9m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b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h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5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6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6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5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6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6: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1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54:00Z</dcterms:modified>
  <cp:revision>3</cp:revision>
  <dc:subject/>
  <dc:title>Khaburis</dc:title>
</cp:coreProperties>
</file>