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6:6  to 26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p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th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=yp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l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9nmnd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b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q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9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wq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4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r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=q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tw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n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d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P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     Pd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spm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mrd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l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4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9b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d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     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qw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d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c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yq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c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zx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w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6:6  to 26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p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th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=yp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l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9nmnd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b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q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9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wq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4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r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=q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tw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n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d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P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     Pd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spm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mrd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l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4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9b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d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     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qw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d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c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yq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c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zx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w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3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55:00Z</dcterms:modified>
  <cp:revision>3</cp:revision>
  <dc:subject/>
  <dc:title>Khaburis</dc:title>
</cp:coreProperties>
</file>