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6:5-b  to  26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6:5-b  to  26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6:5-b 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 long time were assured of me, and they know that in the high doctrine of the Pharishee I li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now, concerning the hope of the promise that was made to our fathers by Aloha, stand I, and am judg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or this hope (to which) our twelve tribes, with diligent prayers by day and night, are expecting to come, for this very hope am I accused by the Jihudoyee, king Agripos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at judge you; ought we not to believe that Aloha will raise the dead ?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, at the first, proposed in my mind to do many things against the name of Jeshu Natsro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 I also did in Urishlem. And many holy ones I cast into the house of the bound, by the authority which I had received from the great priests; and when they were killed by them, I participated with those who condemne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every synagogue I was furious against them, while I constrained them to blaspheme the name of Jeshu; and, being filled with great wrath against them, I went forth unto other cities also to persecute them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going on this account to Darmsuk, with authority and permission from the great pries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t the dividing of the day, in the way, I saw from heaven, O king, shining upon me and upon all who were with me, a light which (was) more excellent than the s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e fell all of us upon the earth; and I heard a voice that said to me in Hebrew, Shaol, Shaol, why persecutest thou me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It is hard to thee to kick against the prick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 said, Who art thou, my Lord ? And he said, I am Jeshu Natsroya, whom thou persecut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aid to me, Stand upon thy feet, because for this I have appeared to thee, to appoint thee a minister and witness of that (for) which thou hast seen me, and (for) which thou shalt see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I will deliver thee from the people of the Jihudoyee, and from the other nations to whom I send the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6:5-b ……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 long time were assured of me, and they know that in the high doctrine of the Pharishee I li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now, concerning the hope of the promise that was made to our fathers by Aloha, stand I, and am judg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or this hope (to which) our twelve tribes, with diligent prayers by day and night, are expecting to come, for this very hope am I accused by the Jihudoyee, king Agripos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at judge you; ought we not to believe that Aloha will raise the dead ?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, at the first, proposed in my mind to do many things against the name of Jeshu Natsroy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 I also did in Urishlem. And many holy ones I cast into the house of the bound, by the authority which I had received from the great priests; and when they were killed by them, I participated with those who condemne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every synagogue I was furious against them, while I constrained them to blaspheme the name of Jeshu; and, being filled with great wrath against them, I went forth unto other cities also to persecute them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going on this account to Darmsuk, with authority and permission from the great pries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t the dividing of the day, in the way, I saw from heaven, O king, shining upon me and upon all who were with me, a light which (was) more excellent than the s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e fell all of us upon the earth; and I heard a voice that said to me in Hebrew, Shaol, Shaol, why persecutest thou me ?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It is hard to thee to kick against the pricks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 said, Who art thou, my Lord ? And he said, I am Jeshu Natsroya, whom thou persecut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aid to me, Stand upon thy feet, because for this I have appeared to thee, to appoint thee a minister and witness of that (for) which thou hast seen me, and (for) which thou shalt see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I will deliver thee from the people of the Jihudoyee, and from the other nations to whom I send the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haol, Shaol, mono rodeph ath l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haol, Shaol, mono rodeph ath li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1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05:55:00Z</dcterms:modified>
  <cp:revision>3</cp:revision>
  <dc:subject/>
  <dc:title/>
</cp:coreProperties>
</file>