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xyl4d  0db9 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ACTS         </w:t>
                              <w:tab/>
                              <w:t xml:space="preserve">                  331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26:18  to  26:29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w4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ph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yny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Xtpt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hl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=s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=lw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m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hn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M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p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=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qbw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lbqn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rg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l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Yb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nmyh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zrk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m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z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bqw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rx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m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hl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wsmrd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h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mdwq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P0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hyd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w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Nyhlkbd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l4rw0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pt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bwt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zrk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m9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9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byt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w4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db9n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nl=qm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bc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kyh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nwdx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nrd9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l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9z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hsm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0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w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$xn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wh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dyt9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nh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ly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myq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y4r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d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m9l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hwn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zrknd  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t9d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y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wlw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Qp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 ~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w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&lt;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n4</w:t>
                            </w:r>
                            <w:r>
                              <w:rPr>
                                <w:sz w:val="28"/>
                              </w:rPr>
                              <w:t xml:space="preserve">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q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Sw=sh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Swlwp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n4t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db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p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r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Sw=shp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c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n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wprg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P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lm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nqt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=m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lh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hy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d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ryt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m 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=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hwmd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lm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g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d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=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s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rg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l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myh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ry9s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4w=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lm     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yh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dy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l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Syp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d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ylq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Swprg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wlwp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=sr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xl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Ygs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ylq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twk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whn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w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9m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l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k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xyl4d  0db9 </w:t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ACTS         </w:t>
                        <w:tab/>
                        <w:t xml:space="preserve">                  331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26:18  to  26:29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w4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ph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yny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Xtptd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hl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=s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=lw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m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hn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M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p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=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qbw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lbqn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rg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l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Yb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nmyh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zrk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m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z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bqw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rx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m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hl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wsmrd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h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mdwq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P0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hyd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w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Nyhlkbd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l4rw0b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pt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bwt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zrk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m9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9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byt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w4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db9n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nl=qm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bc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kyh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nwdx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nrd9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l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9z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hsm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0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w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$xnd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wh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dyt9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nh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ly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myq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y4r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d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m9l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hwn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zrknd  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t9d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y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wlw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Qp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 ~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w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&lt;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n4</w:t>
                      </w:r>
                      <w:r>
                        <w:rPr>
                          <w:sz w:val="28"/>
                        </w:rPr>
                        <w:t xml:space="preserve">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q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Sw=sh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Swlwp 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n4t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db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p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r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Sw=shp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c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n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wprg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P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lm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nqt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=m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lh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hy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d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ryt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m 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=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hwmd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lm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g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d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=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s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rg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l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myh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ry9s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4w=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lm     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yh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dy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l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Syp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d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ylq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Swprg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wlwp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=sr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xl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Ygs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ylq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twk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whn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w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9m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l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k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>26: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>26: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>26: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>26: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>26: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26: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>26: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>26: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>26: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>26: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>26: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26: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>26: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>26: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>26: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>26: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>26: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26: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>26: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>26: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>26: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>26: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>26: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26: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2:31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4T19:56:00Z</dcterms:modified>
  <cp:revision>3</cp:revision>
  <dc:subject/>
  <dc:title>Khaburis</dc:title>
</cp:coreProperties>
</file>