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6:18  to  26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6:18  to  26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o open their eyes, that they may turn from darkness to light, and from the power of Satan unto Aloha, and receive the forgiveness of sins, and a lot with the saints through faith, which (is) in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refore, king Agripos, I withstood not with perversity the heavenly v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preached, at first to them who were in Darmsuk, and to them who were at Urishlem, and in all the districts of Jihud, and also to the Gentiles have I preached, that they should repent, and turn to Aloha, and do works worthy of repent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or these things the Jihudoyee seized me in the temple, and would have killed 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loha hath helped me until this day; and, behold, I stand and testify to the small and to the great, yet nothing beyond Musha and the prophets do I speak, but those things which they said should come to pas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at the Meshiha should suffer, and should be the chief of the resurrection from the house of the dead, and should preach light to the people and to the nation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XIV. 26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Paulos was thus making defence, Festos cried with a high voice, Thou art mad, Paulos; much lear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hath made thee mad !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Paulos said to him, I am not mad, victorious Festos, but words of truth and righteousness I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king Agripos also, especially, knoweth concerning these things; and therefore speak I with openness before him; because not one of these things I think have been hidden from him; for they were not done in secre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lievest thou, king Agripos, the prophets? I know that thou believes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ing Agripos said to him, (Within) a little thou persuadest me to become a Christian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6:29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Paulos said, I would from Aloha that in little and in much, not only thou, but also all who hear me to-day, were as I 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o open their eyes, that they may turn from darkness to light, and from the power of Satan unto Aloha, and receive the forgiveness of sins, and a lot with the saints through faith, which (is) in me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refore, king Agripos, I withstood not with perversity the heavenly vis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preached, at first to them who were in Darmsuk, and to them who were at Urishlem, and in all the districts of Jihud, and also to the Gentiles have I preached, that they should repent, and turn to Aloha, and do works worthy of repent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or these things the Jihudoyee seized me in the temple, and would have killed 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loha hath helped me until this day; and, behold, I stand and testify to the small and to the great, yet nothing beyond Musha and the prophets do I speak, but those things which they said should come to pas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at the Meshiha should suffer, and should be the chief of the resurrection from the house of the dead, and should preach light to the people and to the nations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XIV. 26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Paulos was thus making defence, Festos cried with a high voice, Thou art mad, Paulos; much learn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hath made thee mad !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Paulos said to him, I am not mad, victorious Festos, but words of truth and righteousness I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king Agripos also, especially, knoweth concerning these things; and therefore speak I with openness before him; because not one of these things I think have been hidden from him; for they were not done in secrec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lievest thou, king Agripos, the prophets? I know that thou believest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ing Agripos said to him, (Within) a little thou persuadest me to become a Christian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6:29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Paulos said, I would from Aloha that in little and in much, not only thou, but also all who hear me to-day, were as I am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many boo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many boo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56:00Z</dcterms:modified>
  <cp:revision>4</cp:revision>
  <dc:subject/>
  <dc:title/>
</cp:coreProperties>
</file>