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332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26:30  to  27:10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mgh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q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l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s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r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h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wh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ty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nr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rm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lm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s0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m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k4m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w=shp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prg0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g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4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t4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=sh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l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s0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Swlwpl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l40w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=y0l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ps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r=n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r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Swylw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m4d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sb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=nmrd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ty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l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tx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s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0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z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ny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wdq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Swkr=sr0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l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Nm9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=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nyd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nwls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wnmxrm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r=n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X4xt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dyc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Xynttn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mx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z0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    Sp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wlw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wh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lbwq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d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qylyq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rb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Swrpw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krk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qwl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nyd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=mw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wpmpd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dnsk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l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r=n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Xk4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q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=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btw0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=y0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z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J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x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wy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b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rzg      Swdyn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bq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=r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krkt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cyr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z0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d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J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sxml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nyd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ml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bq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p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qt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kwd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=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rd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0s0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nyd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rq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P0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9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w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r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n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c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lw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lm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0ygs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swxb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clw0b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93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332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26:30  to  27:10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mgh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q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l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s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r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h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wh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ty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nr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rm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lm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s0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m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k4m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w=shp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prg0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g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4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t4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=sh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l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s0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Swlwpl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l40w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=y0l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ps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r=n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r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Swylw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m4d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sb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=nmrd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ty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l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tx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s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0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z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nyd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wdq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Swkr=sr0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l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Nm9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=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nyd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nwls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wnmxrm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r=n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X4xt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dyc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Xynttn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mx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z0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    Sp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wlw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wh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lbwq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d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qylyq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rb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Swrpw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krk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qwl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nyd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=mw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wpmpd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dnsk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l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r=n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Xk4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q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=m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btw0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=y0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z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J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x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wy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b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rzg      Swdyn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bq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=r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krkt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cyr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z0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d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J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sxml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nyd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ml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bq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p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qt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kwd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=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rd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0s0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nyd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rq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P0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9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w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r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n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c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lw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lm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0ygs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swxb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clw0b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26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26: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26: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27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27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27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27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27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27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27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27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27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>27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26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26: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26: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27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27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27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27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27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27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27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27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27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>27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9:01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00:12:00Z</dcterms:modified>
  <cp:revision>3</cp:revision>
  <dc:subject/>
  <dc:title>Khaburis</dc:title>
</cp:coreProperties>
</file>