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0949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333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27:11  to  27:23  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p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bw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tydr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nrbwq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wr=nq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l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t4p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m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h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lwp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wwh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t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ts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nm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k4md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h      J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       0dr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0=rqb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ty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ml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s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t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0x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knw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=m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bs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t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4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=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rd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ybc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9l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l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p=x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.Jwdylqr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Swqynpw=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bqw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wqt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k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rz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hd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bhy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dx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xk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Nsxml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q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qt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qt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cyx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lq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qrq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pn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wh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xd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mr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  Yhyntx0</w:t>
                            </w:r>
                            <w:r>
                              <w:rPr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d</w:t>
                            </w: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tx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my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k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my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0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4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4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y0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t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wyl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t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w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ts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d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zxtm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sp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y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kw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yh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yts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tsyp=t0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tn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Swlw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ksxtm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clw0      N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sw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pn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whtd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zxt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x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333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27:11  to  27:23  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p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bw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tydr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nrbwq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wr=nq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l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t4p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m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h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lwp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wwh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t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ts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nm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k4md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h      J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       0dr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0=rqb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ty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ml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s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t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0x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knw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=m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bs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t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4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=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rd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w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ybc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9l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l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p=xt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.Jwdylqr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Swqynpw=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bqw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wqt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k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rz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hd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bhy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dx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xk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Nsxml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q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qt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qt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cyx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lq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qrq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pn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wh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xd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mr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  Yhyntx0</w:t>
                      </w:r>
                      <w:r>
                        <w:rPr>
                          <w:sz w:val="28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d</w:t>
                      </w:r>
                      <w:r>
                        <w:rPr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tx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my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k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my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0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4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4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y0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t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wyl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t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w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ts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d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zxtm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sp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y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kw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yh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yts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tsyp=t0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tn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Swlw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ksxtm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clw0      N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sw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pn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whtd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zxt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x </w:t>
                      </w:r>
                      <w:r>
                        <w:rPr>
                          <w:color w:val="FF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27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27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27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27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27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27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27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27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27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27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27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7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27: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27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27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27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27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27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27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27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27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27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27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27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7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27: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2:14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00:18:00Z</dcterms:modified>
  <cp:revision>4</cp:revision>
  <dc:subject/>
  <dc:title>Khaburis</dc:title>
</cp:coreProperties>
</file>