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334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27:24  to  27:37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yd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k0l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l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t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f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xdt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Xlp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hy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q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&lt;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r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bhw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Nmyhm</w:t>
                            </w:r>
                            <w:r>
                              <w:rPr>
                                <w:sz w:val="28"/>
                              </w:rPr>
                              <w:t xml:space="preserve">          .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blt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lmt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&lt;y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t4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rzg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pr=t0w 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9=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w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9tbr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bs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l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glpb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Swyrd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mr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Nybrqtm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ld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Nyrs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wq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k40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qw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94mx       .Nymw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k4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yl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ykwdb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Xkt4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rx         N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mr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w4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hb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c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br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qw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0pl0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r9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lz0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l9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qrq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x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l0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wrs0n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wy=r=s0lw</w:t>
                            </w: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r=nql</w:t>
                            </w:r>
                            <w:r>
                              <w:rPr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lw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tk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l0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=wy=r=s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sp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x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xk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=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wqb4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l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qrq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lbx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c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Swlw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rbys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lbq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yp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w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9tbr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w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9=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d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n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yyx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wq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lwk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lbq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x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b4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Bs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l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ysrw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b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hlk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0ybt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Lk0m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q0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q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S----------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l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Ny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Nyt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93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334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27:24  to  27:37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yd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k0l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l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t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f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xdt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Xlp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hy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q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&lt;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r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bhw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Nmyhm</w:t>
                      </w:r>
                      <w:r>
                        <w:rPr>
                          <w:sz w:val="28"/>
                        </w:rPr>
                        <w:t xml:space="preserve">          .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blt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lmt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&lt;y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t4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rzg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pr=t0w 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9=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w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9tbr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bs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l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glpb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Swyrd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mr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Nybrqtm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ld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Nyrs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wq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k40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qw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94mx       .Nymw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k4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yl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ykwdb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Xkt4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rx         N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mr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w4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hb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c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br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qw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0pl0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r9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lz0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l9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qrq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x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l0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wrs0n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wy=r=s0lw</w:t>
                      </w: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r=nql</w:t>
                      </w:r>
                      <w:r>
                        <w:rPr>
                          <w:sz w:val="28"/>
                        </w:rPr>
                        <w:t xml:space="preserve"> 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lw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tk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l0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=wy=r=s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sp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x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xk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=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wqb4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l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qrq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lbx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c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Swlw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rbys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lbq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yp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w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9tbr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w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9=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d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n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yyx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wq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lwk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lbq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x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b4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Bs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l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ysrw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b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hlk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0ybt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Lk0m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q0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q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S----------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l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Ny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Nyty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27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27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27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27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27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27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27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27: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27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27: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27: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27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>27: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>27: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27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27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27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27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27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27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27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27: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27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27: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27: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27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>27: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>27: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5:40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00:19:00Z</dcterms:modified>
  <cp:revision>3</cp:revision>
  <dc:subject/>
  <dc:title>Khaburis</dc:title>
</cp:coreProperties>
</file>