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7:38  to  28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wk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9dwt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n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s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xd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k4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pr0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m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w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0l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r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w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4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m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yz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l=q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  Jwqr9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r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d          Nyly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b9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x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4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zw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=ly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=ylm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p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k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0r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x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s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b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k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=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zwt4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4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y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7:38  to  28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wk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9dwt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n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s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xd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k4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pr0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m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w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0l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r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w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4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m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yz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c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l=q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  Jwqr9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r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d          Nyly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b9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x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4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zw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=ly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=ylm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p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k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0r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x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s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b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k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=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zwt4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4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y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7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7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7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7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7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8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7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7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7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7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7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7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8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20:00Z</dcterms:modified>
  <cp:revision>3</cp:revision>
  <dc:subject/>
  <dc:title>Khaburis</dc:title>
</cp:coreProperties>
</file>