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8895</wp:posOffset>
                </wp:positionV>
                <wp:extent cx="4809490" cy="903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336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28:6  to  28:17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m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9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b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b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b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p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lx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s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k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w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Frzgd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4r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ylpwp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b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t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lb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r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0k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4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ylpwp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s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c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lx0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yr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zg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q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s0t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b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dw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q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rq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w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0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r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l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qp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rzg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s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rdnsk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0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l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w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t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Fnydm 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qrs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ygr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9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Nkrk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4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ny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0y=wp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w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l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xk4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=y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h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m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w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N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m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hrl       Nlz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p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w4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N9rw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n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t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r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mwhr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l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yxt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d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lw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bc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r=n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p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=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wy=r=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n4r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lwp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Nym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nkt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bq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m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          tmlt4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s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b0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11.7pt;mso-wrap-distance-left:9.05pt;mso-wrap-distance-right:9.05pt;mso-wrap-distance-top:0pt;mso-wrap-distance-bottom:0pt;margin-top: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336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28:6  to  28:17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m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9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b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b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bs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p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lx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s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k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w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Frzgd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4r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ylpwp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b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t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lb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r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0k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4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ylpwp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s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c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lx0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yr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zg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qy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s0t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br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dw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q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rq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w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0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r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l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qpn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rzg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s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rdnsk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0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l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w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t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Fnydm 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qrs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ygr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9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Nkrk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4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ny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0y=wp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w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l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xk4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=y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h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m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w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N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m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hrl       Nlz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S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p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w4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N9rw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n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t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r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mwhr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l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yxt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d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lw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bc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r=n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p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=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wy=r=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n4r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lwp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Nym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nkt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bq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m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          tmlt4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s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b0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1037590" cy="9038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3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28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8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28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8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8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8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8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28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28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8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8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8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11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28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8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28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8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8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8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8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28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28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8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8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8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21:3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00:20:00Z</dcterms:modified>
  <cp:revision>3</cp:revision>
  <dc:subject/>
  <dc:title>Khaburis</dc:title>
</cp:coreProperties>
</file>