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63195</wp:posOffset>
                </wp:positionV>
                <wp:extent cx="4809490" cy="915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37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28:18  to  28:30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wl0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mwh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t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nwr4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bq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y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4d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g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cl0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Gr=q0d  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t4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zx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t0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l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g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4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why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b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bc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y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n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b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l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myq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klm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yp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syp=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n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4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r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rt4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       Nysyp=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d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      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h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bq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wp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9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zxtw       .Jwlkts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9m4t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9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xb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cm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ny9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qw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9m4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kts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nd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9m4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ny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zx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wb40w      Y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bwt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b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t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   0mm9l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r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Jwhtnyb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 Ny4rd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Ygsw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0ydwhy 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qpn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  Nylh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l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g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bq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n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t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0.7pt;mso-wrap-distance-left:9.05pt;mso-wrap-distance-right:9.05pt;mso-wrap-distance-top:0pt;mso-wrap-distance-bottom:0pt;margin-top:1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37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28:18  to  28:30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wl0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mwh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t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nwr4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bq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y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4d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g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cl0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Gr=q0d  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t4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zx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t0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l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g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4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why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b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bc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y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n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b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l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myq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klm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yp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syp=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n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4n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r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rt4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       Nysyp=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d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      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h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bq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wp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9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zxtw       .Jwlkts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9m4t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9t0  </w:t>
                      </w:r>
                      <w:r>
                        <w:rPr>
                          <w:b/>
                          <w:bCs/>
                          <w:sz w:val="28"/>
                        </w:rPr>
                        <w:t>*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xb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cm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ny9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qw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9m4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kts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nd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9m4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ny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zx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wb40w      Y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bwt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b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t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   0mm9l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r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Jwhtnyb</w:t>
                      </w:r>
                      <w:r>
                        <w:rPr>
                          <w:color w:val="999999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wh</w:t>
                      </w:r>
                      <w:r>
                        <w:rPr>
                          <w:color w:val="999999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 Ny4rd</w:t>
                      </w:r>
                      <w:r>
                        <w:rPr>
                          <w:color w:val="999999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Ygsw</w:t>
                      </w:r>
                      <w:r>
                        <w:rPr>
                          <w:color w:val="999999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0ydwhy </w:t>
                      </w:r>
                      <w:r>
                        <w:rPr>
                          <w:color w:val="999999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qpn</w:t>
                      </w:r>
                      <w:r>
                        <w:rPr>
                          <w:color w:val="999999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rm0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  Nylh</w:t>
                      </w:r>
                      <w:r>
                        <w:rPr>
                          <w:color w:val="999999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color w:val="999999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l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g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bq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n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t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color w:val="999999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915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28:1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8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8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28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8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8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8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28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28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8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8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28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:30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0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28:1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8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8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28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8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8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8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28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28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8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8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28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8:30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720"/>
        </w:tabs>
        <w:ind w:left="720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4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0:23:00Z</dcterms:modified>
  <cp:revision>3</cp:revision>
  <dc:subject/>
  <dc:title>Khaburis</dc:title>
</cp:coreProperties>
</file>