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09855</wp:posOffset>
                </wp:positionV>
                <wp:extent cx="4695190" cy="8924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ACTS                                 Letter of Yaakov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38</w:t>
                            </w:r>
                            <w:r>
                              <w:rPr/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Heading5"/>
                              <w:ind w:right="0" w:firstLine="72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b w:val="false"/>
                                <w:bCs w:val="false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sz w:val="32"/>
                              </w:rPr>
                              <w:t>Sskrp</w:t>
                            </w:r>
                            <w:r>
                              <w:rPr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sz w:val="32"/>
                              </w:rPr>
                              <w:t>Bwq9yd  Frg0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8:31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UBRIC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1:1   to  1: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twklm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0wh     zrk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htwl     wwh       Nyt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     Jrm     L9     0lgb     Ny9     0wh    Plmw     .0h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Bwq9yd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Frg0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Bwt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k      fd       0xy4m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Bwq9y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Jrmd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     Yhwx0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9trtl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(w4y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rmdw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l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9yrz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br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lx4m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      0nwysn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l9t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q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nmyh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qwb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9dy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wnrbysm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nrbys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nml4m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rym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whtd   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m4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rys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yw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dm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04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mk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s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hytm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sxm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=y4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h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Glp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nmy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04n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g4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gl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d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Glpt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s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r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s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xwr       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$yg4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9r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Gylp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yr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d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k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hbt4n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htxrw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hlk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L=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kkwm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yt9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hmrmwr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m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n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rb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s9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b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p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bbhw  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s9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bwm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wx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t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        0nkh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wzx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w4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ysm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bgl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bw=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kpwh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xd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l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s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xbt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ys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hl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xr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nt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nt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w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4yb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s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snt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g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s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ly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g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hw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dgntm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Grgrt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l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mgt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=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y=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b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bhw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0byb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x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9=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702.7pt;mso-wrap-distance-left:9.05pt;mso-wrap-distance-right:9.05pt;mso-wrap-distance-top:0pt;mso-wrap-distance-bottom:0pt;margin-top:8.6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</w:t>
                      </w:r>
                      <w:r>
                        <w:rPr>
                          <w:b/>
                          <w:bCs/>
                        </w:rPr>
                        <w:t>ACTS                                 Letter of Yaakov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>338</w:t>
                      </w:r>
                      <w:r>
                        <w:rPr/>
                        <w:t xml:space="preserve">                                   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  </w:t>
                      </w:r>
                    </w:p>
                    <w:p>
                      <w:pPr>
                        <w:pStyle w:val="Heading5"/>
                        <w:ind w:right="0" w:firstLine="72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b w:val="false"/>
                          <w:bCs w:val="false"/>
                          <w:sz w:val="32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sz w:val="32"/>
                        </w:rPr>
                        <w:t>Sskrp</w:t>
                      </w:r>
                      <w:r>
                        <w:rPr/>
                        <w:tab/>
                        <w:tab/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sz w:val="32"/>
                        </w:rPr>
                        <w:t>Bwq9yd  Frg0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right="0"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</w:rPr>
                        <w:t xml:space="preserve">28:31      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RUBRIC</w:t>
                      </w:r>
                      <w:r>
                        <w:rPr>
                          <w:b/>
                          <w:bCs/>
                        </w:rPr>
                        <w:t xml:space="preserve">           1:1   to  1: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twklm  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L9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0wh     zrkm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htwl     wwh       Nyt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     Jrm     L9     0lgb     Ny9     0wh    Plmw     .0hl0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: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Bwq9yd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: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Frg0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Bwt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k      fd       0xy4m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Bwq9y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 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Jrmd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     Yhwx0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9trtl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(w4y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rmdw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l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9yrz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br4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lx4m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      0nwysn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l9t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q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nmyh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qwb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9dy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wnrbysm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nrbys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nml4m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rym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whtd   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m4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rys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yw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dm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04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mk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s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hytm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sxm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=y4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h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Glp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nmy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04n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g4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gl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d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Glpt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s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r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s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xwr       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$yg4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9r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Gylp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yr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d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k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hbt4n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htxrw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hlk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L=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kkwm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yt9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hmrmwr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m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nd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rb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s9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b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p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bbhw  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s9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bwm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wx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t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        0nkh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wzx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w4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ysm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bgl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bw=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kpwh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xd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l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s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xbt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ys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hl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xr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nt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nt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n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w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4yb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s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snt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g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s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ly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g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hw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dgntm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Grgrt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l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mgt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=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y=x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b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bhw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0byb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x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9=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1037590" cy="8924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28:3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YAAKOV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1:1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            1: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1:3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            1: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 </w:t>
                              <w:tab/>
                              <w:t xml:space="preserve"> 1:5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1: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1:7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1: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1:9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1:10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1:1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1: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</w:t>
                              <w:tab/>
                              <w:t xml:space="preserve"> 1:13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1:1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1:1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31          1:16-17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02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28:3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YAAKOV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1:1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            1: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1:3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            1: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 </w:t>
                        <w:tab/>
                        <w:t xml:space="preserve"> 1:5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1: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1:7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1: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1:9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1:10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1:1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1: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</w:t>
                        <w:tab/>
                        <w:t xml:space="preserve"> 1:13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1:1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1:1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31          1:16-17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3600" w:hanging="0"/>
        <w:rPr/>
      </w:pPr>
      <w:r>
        <w:rPr/>
        <w:t xml:space="preserve">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216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23:32:00Z</dcterms:created>
  <dc:creator>Stephen Silver</dc:creator>
  <dc:description/>
  <dc:language>en-US</dc:language>
  <cp:lastModifiedBy>Stephen Silver</cp:lastModifiedBy>
  <dcterms:modified xsi:type="dcterms:W3CDTF">2005-12-23T23:32:00Z</dcterms:modified>
  <cp:revision>2</cp:revision>
  <dc:subject/>
  <dc:title>Khaburis</dc:title>
</cp:coreProperties>
</file>