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ACTS                  LETTER OF JAMES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:30-b  to  28:31            1:1     to     1:1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ACTS                  LETTER OF JAMES   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:30-b  to  28:31            1:1     to     1:1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8:30-b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came to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8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he preached concerning the kingdom of Aloha, and taught with confidence concerning our Lord Jeshu Meshiha, none forbid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the              restor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let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of Jak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the              brot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of our LORD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AKUB, a servant of Aloha and of our Lord Jeshu Meshiha, unto the twelve tribes who are dispersed among the nations: Peac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l joy shall be to you, my brethren, when you shall have entered into temptations many and vario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For you know that the proving of faith maketh you to possess patience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patience let there be a perfect work, that you may be complete and perfected, and in nothing be defici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any of you be deficient in wisdom, let him ask of Aloha, who giveth to all expansively, and upbraideth not, and it is given to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let him ask in faith, not wavering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or he who wavereth is like the waves of the sea which the wind disturb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t not that man expect to receive any thing from the Lo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is divided in his mind, and disturbed in all his way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let the humble brother glory in his exalt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the rich in his humility; for as the flower of an herb, so he passeth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sun ariseth in his heat, and drieth the herb, and the flower of it falleth, and the beauty of its appearance perisheth; so also the rich withereth in his revers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lessed the man who endureth temptations: for when he hath been proved he shall receive the crown of life, which Aloha hath promised unto them who love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no man say, when he is tempted, From Aloha I am tempted; for Aloha is not tempted with evils, and he no man tempt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each man from his concupiscence tempteth himself, and desireth, and is drawn a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is desire conceiveth and beareth sin; and sin, when it is perfected, beareth death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o not err, my beloved brethre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every good gi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8:30-b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came to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8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he preached concerning the kingdom of Aloha, and taught with confidence concerning our Lord Jeshu Meshiha, none forbidd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the              restore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lette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of Jak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the              brothe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of our LORD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>~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AKUB, a servant of Aloha and of our Lord Jeshu Meshiha, unto the twelve tribes who are dispersed among the nations: Peac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l joy shall be to you, my brethren, when you shall have entered into temptations many and vario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For you know that the proving of faith maketh you to possess patience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patience let there be a perfect work, that you may be complete and perfected, and in nothing be defici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any of you be deficient in wisdom, let him ask of Aloha, who giveth to all expansively, and upbraideth not, and it is given to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let him ask in faith, not wavering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or he who wavereth is like the waves of the sea which the wind disturb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t not that man expect to receive any thing from the Lor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is divided in his mind, and disturbed in all his way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let the humble brother glory in his exaltatio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0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the rich in his humility; for as the flower of an herb, so he passeth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sun ariseth in his heat, and drieth the herb, and the flower of it falleth, and the beauty of its appearance perisheth; so also the rich withereth in his revers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lessed the man who endureth temptations: for when he hath been proved he shall receive the crown of life, which Aloha hath promised unto them who love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no man say, when he is tempted, From Aloha I am tempted; for Aloha is not tempted with evils, and he no man tempt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each man from his concupiscence tempteth himself, and desireth, and is drawn aw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is desire conceiveth and beareth sin; and sin, when it is perfected, beareth death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o not err, my beloved brethre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every good gif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not being div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not being divid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4:21:00Z</dcterms:created>
  <dc:creator>Stephen Silver</dc:creator>
  <dc:description/>
  <dc:language>en-US</dc:language>
  <cp:lastModifiedBy>Stephen Silver</cp:lastModifiedBy>
  <cp:lastPrinted>2005-01-16T20:15:00Z</cp:lastPrinted>
  <dcterms:modified xsi:type="dcterms:W3CDTF">2005-12-23T06:04:00Z</dcterms:modified>
  <cp:revision>3</cp:revision>
  <dc:subject/>
  <dc:title/>
</cp:coreProperties>
</file>