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JAME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17-b   to   2: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LETTER   OF   JAME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17-b   to   2: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7-b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erfect from above descendeth, from the Father of lights, with whom is no alteration, nor the shadow of vicissitu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illed, and begat us by the word of truth, that we might be the first-ones of his creature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, my beloved brethren, let every one of you be swift to hear, and slow to speak, and slow to be angr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wrath of man the righteousness of Aloha worketh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, remove from you all impurity and the abounding of wickedness, and with meekness receive the word which is engrafted in our nature, which is able to save your soul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be doers of the word, and not hearers only, neither deceive your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a man be a hearer of the word and not a doer of it, this (man) is like one who vieweth his face in a mirro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seeth himself and passeth, and hath forgotten what (manner of person) he w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every one who looketh into the perfect law of liberty, and continueth therein, he is not a hearer of the hearing of forgetfulness, but a doer of works; and this shall be blessed in his work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a man thinketh that he serv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loha, and holdeth not his tongue, but deceiveth his own heart, of this man his service is v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hich is pure and true before Aloha the Father, is this, to visit the orphans and widows in their afflictions, and that a man keep himself from the world without blemis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rethren, do not hold with acceptance of faces the faith of the glory of our Lord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re come into your congregation a man who hath rings of gold or beautiful vestments, and there come in a poor man in sordid vestme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look upon him who clothed in beautiful vestments, and say to him, Sit is here well; and you say to the poor man, Stand thou there, or, Sit thou here before the stool of our feet; beho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e you not divided in yourselves, and bec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7-b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erfect from above descendeth, from the Father of lights, with whom is no alteration, nor the shadow of vicissitu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illed, and begat us by the word of truth, that we might be the first-ones of his creature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, my beloved brethren, let every one of you be swift to hear, and slow to speak, and slow to be angr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wrath of man the righteousness of Aloha worketh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, remove from you all impurity and the abounding of wickedness, and with meekness receive the word which is engrafted in our nature, which is able to save your soul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be doers of the word, and not hearers only, neither deceive your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a man be a hearer of the word and not a doer of it, this (man) is like one who vieweth his face in a mirro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seeth himself and passeth, and hath forgotten what (manner of person) he w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every one who looketh into the perfect law of liberty, and continueth therein, he is not a hearer of the hearing of forgetfulness, but a doer of works; and this shall be blessed in his work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a man thinketh that he serv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loha, and holdeth not his tongue, but deceiveth his own heart, of this man his service is v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ervi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hich is pure and true before Aloha the Father, is this, to visit the orphans and widows in their afflictions, and that a man keep himself from the world without blemis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rethren, do not hold with acceptance of faces the faith of the glory of our Lord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re come into your congregation a man who hath rings of gold or beautiful vestments, and there come in a poor man in sordid vestmen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look upon him who clothed in beautiful vestments, and say to him, Sit is here well; and you say to the poor man, Stand thou there, or, Sit thou here before the stool of our feet; behol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e you not divided in yourselves, and beco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ministereth unto Alo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eshmeshtho, mini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ministereth unto Alo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eshmeshtho, mini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3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2-23T06:04:00Z</dcterms:modified>
  <cp:revision>4</cp:revision>
  <dc:subject/>
  <dc:title/>
</cp:coreProperties>
</file>