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Bwq9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YAAKOV                         33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1:18    to    2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ryhn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x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m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l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d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x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w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dly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ng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ty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4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m4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r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zgw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zgr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mw        wllm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x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qyd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4yb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n=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y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c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       wlbq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yk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9=t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l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w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t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w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zx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wm4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0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w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m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db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m4t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t4m4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d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m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nclw0b         Flmr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04l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Bs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w9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0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hd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qz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4wn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rwxt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b      0nk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w9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m0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b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m0t      0nksm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t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ywh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4p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glp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g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Bwq9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YAAKOV                         33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1:18    to    2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ryhn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x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m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l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d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x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w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dly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ngw4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ty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4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m4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r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zgw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zgr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mw        wllm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x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qyd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4yb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n=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y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c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       wlbq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yk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9=t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l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w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t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w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zx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wm4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0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w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m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db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m4t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t4m4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r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d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m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nclw0b         Flmr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04l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Bsm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w9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0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hd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qz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4wn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rwxt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b      0nk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w9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m0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b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m0t      0nksm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t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ywh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4p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glp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gr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18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1:2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: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: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</w:t>
                              <w:tab/>
                              <w:t xml:space="preserve">1:25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</w:t>
                              <w:tab/>
                              <w:t xml:space="preserve">1:26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: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</w:t>
                              <w:tab/>
                              <w:t xml:space="preserve">2:2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>2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18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1:20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: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:2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</w:t>
                        <w:tab/>
                        <w:t xml:space="preserve">1:25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</w:t>
                        <w:tab/>
                        <w:t xml:space="preserve">1:26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: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</w:t>
                        <w:tab/>
                        <w:t xml:space="preserve">2:2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>2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52:00Z</dcterms:created>
  <dc:creator>Stephen Silver</dc:creator>
  <dc:description/>
  <dc:language>en-US</dc:language>
  <cp:lastModifiedBy>Stephen Silver</cp:lastModifiedBy>
  <cp:lastPrinted>2004-11-17T09:46:00Z</cp:lastPrinted>
  <dcterms:modified xsi:type="dcterms:W3CDTF">2005-11-15T00:34:00Z</dcterms:modified>
  <cp:revision>4</cp:revision>
  <dc:subject/>
  <dc:title>Khaburis</dc:title>
</cp:coreProperties>
</file>