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352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Bwq9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YAAKOV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3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2:5    to    2: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m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b4x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r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sm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ry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nm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x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k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nwt=4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     Nydg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t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q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dg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yml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byr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xr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ryp4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&lt;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wkt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    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x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w=q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g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      tywh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m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9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wndttm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yt9        Fwr0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xr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x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       0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ys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yl=r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qyns    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s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x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y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hydwxl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w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7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Bwq9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YAAKOV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3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2:5    to    2: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m4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b4x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rp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sm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ry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nm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x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k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nwt=4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     Nydg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t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q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dg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yml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byr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xr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ryp4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&lt;4p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wkt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    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x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w=q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g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      tywh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m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9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wndttm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yt9        Fwr0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xr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x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       0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ys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yl=r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qyns    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s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x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y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hydwxl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w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35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 2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 2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 2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2:8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 2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 2:1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 2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 2: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</w:t>
                              <w:tab/>
                              <w:t xml:space="preserve">  2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 2:1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2: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 2: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 2: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 2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 2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 2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 2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2:8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 2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 2:1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 2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 2: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</w:t>
                        <w:tab/>
                        <w:t xml:space="preserve">  2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 2:1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2: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 2: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 2: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 2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51:00Z</dcterms:created>
  <dc:creator>Stephen Silver</dc:creator>
  <dc:description/>
  <dc:language>en-US</dc:language>
  <cp:lastModifiedBy>Stephen Silver</cp:lastModifiedBy>
  <cp:lastPrinted>2004-11-02T14:08:00Z</cp:lastPrinted>
  <dcterms:modified xsi:type="dcterms:W3CDTF">2005-11-15T00:36:00Z</dcterms:modified>
  <cp:revision>4</cp:revision>
  <dc:subject/>
  <dc:title>Khaburis</dc:title>
</cp:coreProperties>
</file>