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AME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8-b   to  3:6 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LETTER   OF   JAME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8-b   to  3:6 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8-b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y faith without thy works, and I will show thee my faith from my wor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believest that Aloha is one: thou doest well; the demons also believe and trem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t thou willing to know, O weak man, that faith without works is dea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ur father Abraham, was he not by works justified, when he offered Ishok his son on the alta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seest that his faith was helpf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unto his works; and by works his faith was perfec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scripture was accomplished which said, that Abraham believed in Aloha, and it was reckoned unto him for righteousness, and the friend of Aloha he was ca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seest that by works man is justified, and not by faith al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Rachab the harlot, was she not by works justified when she received the spies, and by another way sent them fort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us, as the body without the spirit is dead, so also the faith which is without works is dea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ere not be many teachers among you, my brethren, but know that a greater condemnation we inc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(in) many we all offend. Every one who in word offendeth not, this is a perfect man, who is able to make subject also all his bod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, behold, bridles into the mouth of horses we throw that we may make them submissive to us, and their whole body we tur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so the mighty ships, while the furious winds drive them, by a little wood are turned about to the region which the will of him who guideth doth contempl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o also the tongue is a small member, and uplifteth itself. A little fire also burneth many forests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 tongue is a fire, a world of sin, like a forest is the tongue itself amo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8-b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y faith without thy works, and I will show thee my faith from my wor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believest that Aloha is one: thou doest well; the demons also believe and trem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t thou willing to know, O weak man, that faith without works is dea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ur father Abraham, was he not by works justified, when he offered Ishok his son on the altar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seest that his faith was helpfu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unto his works; and by works his faith was perfect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scripture was accomplished which said, that Abraham believed in Aloha, and it was reckoned unto him for righteousness, and the friend of Aloha he was ca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seest that by works man is justified, and not by faith al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Rachab the harlot, was she not by works justified when she received the spies, and by another way sent them forth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us, as the body without the spirit is dead, so also the faith which is without works is dea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ere not be many teachers among you, my brethren, but know that a greater condemnation we inc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(in) many we all offend. Every one who in word offendeth not, this is a perfect man, who is able to make subject also all his bod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, behold, bridles into the mouth of horses we throw that we may make them submissive to us, and their whole body we tur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so the mighty ships, while the furious winds drive them, by a little wood are turned about to the region which the will of him who guideth doth contempla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So also the tongue is a small member, and uplifteth itself. A little fire also burneth many forests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 tongue is a fire, a world of sin, like a forest is the tongue itself amo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Vide CASTELL'S Hept. Lex. in -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*</w:t>
                            </w:r>
                            <w:r>
                              <w:rPr/>
                              <w:t xml:space="preserve"> Obee sagiyee mauq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Vide CASTELL'S Hept. Lex. in -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**</w:t>
                      </w:r>
                      <w:r>
                        <w:rPr/>
                        <w:t xml:space="preserve"> Obee sagiyee mauq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2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2-23T06:05:00Z</dcterms:modified>
  <cp:revision>3</cp:revision>
  <dc:subject/>
  <dc:title/>
</cp:coreProperties>
</file>