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48895</wp:posOffset>
                </wp:positionV>
                <wp:extent cx="4695190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72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>Bwq9y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  <w:tab/>
                              <w:t xml:space="preserve">        YAAKOV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34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 xml:space="preserve">    2:19    to    3: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x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0db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&lt;twnmy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yh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db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twnm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nmyhm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0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p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r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dt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c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~ ~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l9r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m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wnmyh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l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Qddz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hrb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b0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zx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xbd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   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xsy0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s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db9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9ys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twnmyhd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tk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l4w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trmgt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nm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qydz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b4xt0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hrb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yh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zx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rqt0      0hl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xr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nmy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4nrb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Qddz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ynz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xr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dwxl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rw0b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w4g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lbqd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qddz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gp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n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q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rx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d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nmy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pl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y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9d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y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x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wh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9rt4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ygs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by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t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t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(r4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lmb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Nlk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hrgp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P0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4n      Xk4md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m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mr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kr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p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wgp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yg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P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kphm    Jwhm4w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N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db9t4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y4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ryb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ny4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l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nybc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0x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0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ptnt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9z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yq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h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4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P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k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rbd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rw9z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f9t4m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9z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w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n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4l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dqw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t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4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y=x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657.7pt;mso-wrap-distance-left:9.05pt;mso-wrap-distance-right:9.05pt;mso-wrap-distance-top:0pt;mso-wrap-distance-bottom:0pt;margin-top:3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right="0" w:firstLine="72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>Bwq9y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  <w:tab/>
                        <w:t xml:space="preserve">        YAAKOV</w:t>
                      </w: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 xml:space="preserve"> </w:t>
                        <w:tab/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           34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 xml:space="preserve">    2:19    to    3: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x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0db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&lt;twnmyh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yhm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db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twnm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nmyhm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0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p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r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dt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c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~ ~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l9r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m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wnmyh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: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l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: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Qddz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hrb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b0 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zx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xbd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   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xsy0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s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: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db9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9ys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twnmyhd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tk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l4w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trmgt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nm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qydz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b4xt0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hrb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yhd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zx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rqt0      0hl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xr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nmy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: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4nrb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Qddz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ynz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xr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dwxl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rw0b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w4g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lbqd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qddz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gp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n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q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rx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d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nmy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pl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y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9d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y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x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wh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9rt4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ygs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by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t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t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(r4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lmb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Nlk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hrgp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P0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4n      Xk4md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m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mr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kr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p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wgp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yg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P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kphm    Jwhm4w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N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db9t4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y4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ryb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ny4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l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nybc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0x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0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ptnt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9z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yq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h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4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P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k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rbd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rw9z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f9t4m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9z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w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n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4l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dqw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t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4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y=x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488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2:19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2:2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2:21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2:2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9 </w:t>
                              <w:tab/>
                              <w:t xml:space="preserve"> 2:23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2:24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2:25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2:26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6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3: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3: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3:3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3:4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4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3:5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3:6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3.85pt;mso-position-vertical-relative:text;margin-left:-18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2:19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2:2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2:21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2:2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9 </w:t>
                        <w:tab/>
                        <w:t xml:space="preserve"> 2:23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2:24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2:25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2:26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6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3: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3: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3:3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3:4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4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3:5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3:6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216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3:43:00Z</dcterms:created>
  <dc:creator>Stephen Silver</dc:creator>
  <dc:description/>
  <dc:language>en-US</dc:language>
  <cp:lastModifiedBy>Stephen Silver</cp:lastModifiedBy>
  <cp:lastPrinted>2004-11-17T09:57:00Z</cp:lastPrinted>
  <dcterms:modified xsi:type="dcterms:W3CDTF">2005-11-15T06:12:00Z</dcterms:modified>
  <cp:revision>5</cp:revision>
  <dc:subject/>
  <dc:title>Khaburis</dc:title>
</cp:coreProperties>
</file>