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Bwq9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YAAKOV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34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3:7    to    4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w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rg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t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ymd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=h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b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rpd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k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rw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b9t4m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bydw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4bk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4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4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t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l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rb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=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rw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=wl    Nq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p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y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9t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b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y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t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p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b9tnd       Ny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p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b9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xn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k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sx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k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tx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b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lgdt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n9r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ty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t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w         0mx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mt4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b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g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rdz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qyd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0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c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md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rq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y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=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=q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grgrt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dy0b     0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b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Bwq9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YAAKOV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34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3:7    to    4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w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rg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t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ymdh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=h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b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rpd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k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rw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b9t4m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bydw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r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4bk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4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4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t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l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rb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=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rw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=wl    Nq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p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y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9t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b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y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t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p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b9tnd       Ny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p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b9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xn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kx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sx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k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tx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b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lgdt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n9r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ty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t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w         0mx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mt4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b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g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rdz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qyd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0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c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md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rq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y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=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=q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grgrt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dy0b     0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b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7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10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3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17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1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7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10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3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17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1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45:00Z</dcterms:created>
  <dc:creator>Stephen Silver</dc:creator>
  <dc:description/>
  <dc:language>en-US</dc:language>
  <cp:lastModifiedBy>Stephen Silver</cp:lastModifiedBy>
  <cp:lastPrinted>2004-11-17T09:58:00Z</cp:lastPrinted>
  <dcterms:modified xsi:type="dcterms:W3CDTF">2005-11-15T00:37:00Z</dcterms:modified>
  <cp:revision>4</cp:revision>
  <dc:subject/>
  <dc:title>Khaburis</dc:title>
</cp:coreProperties>
</file>