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color w:val="0000FF"/>
                              </w:rPr>
                              <w:t xml:space="preserve">LETTER   OF   JAME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4:3     to     4:17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color w:val="0000FF"/>
                        </w:rPr>
                        <w:t xml:space="preserve">LETTER   OF   JAME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4:3     to     4:17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78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you ask and receive not, because you ask wickedly, as that you may cherish your lus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dulterers, know you not that the friendship of this world is enmity with Aloha ? He, therefore, who willeth to be the friend of this world, hath become the enemy of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Or do you vainly think that the scripture saith, that In emulation desireth the Spirit who dwelleth in us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more excellent grace hath our Lord given unto us. Wherefore he saith, Aloha humbleth the proud, and to the humble he giveth grace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V. 4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E subject, therefore, unto Aloha; withstand Satana, and he will flee from you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draw nigh unto Aloha, and he will be nigh you. Purify your hands, sinners, and sanctify your hearts, divided of sou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e humbled and sorrowful, and let your laughter be turned into grief, and your gladness into anxiet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e humbled before the Lord, and he will exalt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Speak not against one another, my brethren; for he who speaketh against his brother, or judgeth his brother, speaketh against the law, and judgeth the law. And if the law thou judgest, thou art not a doer of the law, but the judge of i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one is the appoint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f the law and the Judge, who can save and destroy. But thou, who art thou, who judgest thy neighbour ?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what shall we say of them who say, To-day or tomorrow we will go to this city, or that, and work there one year, and negotiate, and make gain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know not what shall be on the morrow: for what is our life, but a vapour which for a little while is seen, and vanisheth and endeth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nstead they should say, If the Lord will, and we live, we will do this or tha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y glory in their pride. All glorying such as this is from the Evi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7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who knoweth the goo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12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you ask and receive not, because you ask wickedly, as that you may cherish your lust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dulterers, know you not that the friendship of this world is enmity with Aloha ? He, therefore, who willeth to be the friend of this world, hath become the enemy of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Or do you vainly think that the scripture saith, that In emulation desireth the Spirit who dwelleth in us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more excellent grace hath our Lord given unto us. Wherefore he saith, Aloha humbleth the proud, and to the humble he giveth grace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V. 4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E subject, therefore, unto Aloha; withstand Satana, and he will flee from you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draw nigh unto Aloha, and he will be nigh you. Purify your hands, sinners, and sanctify your hearts, divided of sou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e humbled and sorrowful, and let your laughter be turned into grief, and your gladness into anxiet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e humbled before the Lord, and he will exalt y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Speak not against one another, my brethren; for he who speaketh against his brother, or judgeth his brother, speaketh against the law, and judgeth the law. And if the law thou judgest, thou art not a doer of the law, but the judge of i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one is the appointe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f the law and the Judge, who can save and destroy. But thou, who art thou, who judgest thy neighbour ?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what shall we say of them who say, To-day or tomorrow we will go to this city, or that, and work there one year, and negotiate, and make gain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know not what shall be on the morrow: for what is our life, but a vapour which for a little while is seen, and vanisheth and endeth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nstead they should say, If the Lord will, and we live, we will do this or tha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y glory in their pride. All glorying such as this is from the Evi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7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who knoweth the good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581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3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Soem-nomo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75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34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Soem-nomo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8:10:00Z</dcterms:created>
  <dc:creator>Stephen Silver</dc:creator>
  <dc:description/>
  <dc:language>en-US</dc:language>
  <cp:lastModifiedBy>Stephen Silver</cp:lastModifiedBy>
  <cp:lastPrinted>2005-01-15T10:55:00Z</cp:lastPrinted>
  <dcterms:modified xsi:type="dcterms:W3CDTF">2005-12-23T06:07:00Z</dcterms:modified>
  <cp:revision>5</cp:revision>
  <dc:subject/>
  <dc:title/>
</cp:coreProperties>
</file>