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6951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Bwq9y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YAAKOV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34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4:3    to    4: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gygr     Jwsrt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    .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4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xr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 .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     twl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bbdl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bdl9b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        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b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qyrs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hl0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m9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=b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rm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ryty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kml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km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d 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  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db9t4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by=        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bwr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w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d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qtnw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kmt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.04pn     Ygylp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dq</w:t>
                            </w:r>
                            <w:r>
                              <w:rPr>
                                <w:sz w:val="28"/>
                              </w:rPr>
                              <w:t xml:space="preserve">      .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dx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phtn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kxwg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0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rmr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kkm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q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wh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     .Yhwx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w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0s     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d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byrq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nydml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z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4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w       .Y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ty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gtt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g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y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m0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wmw       Ql=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yl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 xml:space="preserve">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Lk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htwryt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rhbt4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75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Bwq9y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YAAKOV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34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4:3    to    4: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gygr     Jwsrt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    .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4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xr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 .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g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     twl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bbdl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bdl9b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        0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b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qyrs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hl0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m9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=b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rm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ryty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kml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km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d 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  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db9t4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by=        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bwr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w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d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qtnw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kmt0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.04pn     Ygylp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dq</w:t>
                      </w:r>
                      <w:r>
                        <w:rPr>
                          <w:sz w:val="28"/>
                        </w:rPr>
                        <w:t xml:space="preserve">      .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dx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phtn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kxwg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0t0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rmr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kkmt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q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wh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     .Yhwx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w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0s     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d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byrq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nydml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z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4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w       .Y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ty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gtt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g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y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m0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wmw       Ql=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yl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</w:t>
                      </w:r>
                      <w:r>
                        <w:rPr>
                          <w:color w:val="0000FF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 xml:space="preserve">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Lk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htwryt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rhbt4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3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4:4</w:t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</w:t>
                              <w:tab/>
                              <w:t xml:space="preserve"> 4:5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4:6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4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4:8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3 </w:t>
                              <w:tab/>
                              <w:t xml:space="preserve">4:9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  4:10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</w:t>
                              <w:tab/>
                              <w:t xml:space="preserve">4:1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9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           4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4:13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</w:t>
                              <w:tab/>
                              <w:t xml:space="preserve">4:14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4:1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4:1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4:17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3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4:4</w:t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</w:t>
                        <w:tab/>
                        <w:t xml:space="preserve"> 4:5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4:6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4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4:8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3 </w:t>
                        <w:tab/>
                        <w:t xml:space="preserve">4:9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  4:10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</w:t>
                        <w:tab/>
                        <w:t xml:space="preserve">4:1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9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           4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4:13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</w:t>
                        <w:tab/>
                        <w:t xml:space="preserve">4:14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4:1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4:1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4:17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12:00Z</dcterms:created>
  <dc:creator>Stephen Silver</dc:creator>
  <dc:description/>
  <dc:language>en-US</dc:language>
  <cp:lastModifiedBy>Stephen Silver</cp:lastModifiedBy>
  <cp:lastPrinted>2004-11-17T10:01:00Z</cp:lastPrinted>
  <dcterms:modified xsi:type="dcterms:W3CDTF">2005-11-15T00:39:00Z</dcterms:modified>
  <cp:revision>5</cp:revision>
  <dc:subject/>
  <dc:title>Khaburis</dc:title>
</cp:coreProperties>
</file>