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7106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Bwq9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YAAKOV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34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5:1    to    5: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rtw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t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w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b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n0m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r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bx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km0s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hd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s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txw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4n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k0td      0dyt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cxd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w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c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9g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ml=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9r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msb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0bc      0yr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nd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ysr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b9lt0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l=qw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byx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sk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l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~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bq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ydz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d9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xw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g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qy        0r0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s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g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4yq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y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rq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twb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xnt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t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nydt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g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m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0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d      h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l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ynclw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y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w=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         Fr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wy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rbys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xr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tyzx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pxr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0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0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 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t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   .Fr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byxt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c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c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4q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n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rmz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8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Bwq9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YAAKOV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34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5:1    to    5: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rtw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t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w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b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n0m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r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bx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km0s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hd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s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txw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4n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k0td      0dyt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cxd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w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c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9g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ml=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9r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msb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0bc      0yr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nd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ysr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b9lt0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l=qw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byx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sk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l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~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bq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ydz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d9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xw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g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x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qy        0r0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s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0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g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4yq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y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rq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twb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xwr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xnt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t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nydt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g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m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0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d      h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l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ynclw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y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w=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         Fr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wy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rbys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xr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tyzx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pxr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0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0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 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t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   .Fr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byxt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c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c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4q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n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rmz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 5:1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 5:2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 5:3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 5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</w:t>
                              <w:tab/>
                              <w:t xml:space="preserve">  5:5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1 </w:t>
                              <w:tab/>
                              <w:t xml:space="preserve">  5:6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 5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</w:t>
                              <w:tab/>
                              <w:t xml:space="preserve">  5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 5:9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 5: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 5:11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</w:t>
                              <w:tab/>
                              <w:t xml:space="preserve">  5:12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 5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 5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3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4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</w:t>
                              <w:tab/>
                              <w:t xml:space="preserve"> 4:5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4:6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</w:t>
                              <w:tab/>
                              <w:t xml:space="preserve">4: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4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</w:t>
                              <w:tab/>
                              <w:t xml:space="preserve">4: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           4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4:1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</w:t>
                              <w:tab/>
                              <w:t xml:space="preserve">4:1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4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4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 5:1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 5:2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 5:3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 5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</w:t>
                        <w:tab/>
                        <w:t xml:space="preserve">  5:5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1 </w:t>
                        <w:tab/>
                        <w:t xml:space="preserve">  5:6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 5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</w:t>
                        <w:tab/>
                        <w:t xml:space="preserve">  5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 5:9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 5: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 5:11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</w:t>
                        <w:tab/>
                        <w:t xml:space="preserve">  5:12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 5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 5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3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4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</w:t>
                        <w:tab/>
                        <w:t xml:space="preserve"> 4:5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4:6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</w:t>
                        <w:tab/>
                        <w:t xml:space="preserve">4: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4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</w:t>
                        <w:tab/>
                        <w:t xml:space="preserve">4: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           4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4:1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</w:t>
                        <w:tab/>
                        <w:t xml:space="preserve">4:1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4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4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23:06:00Z</dcterms:created>
  <dc:creator>Stephen Silver</dc:creator>
  <dc:description/>
  <dc:language>en-US</dc:language>
  <cp:lastModifiedBy>Stephen Silver</cp:lastModifiedBy>
  <dcterms:modified xsi:type="dcterms:W3CDTF">2005-12-25T23:06:00Z</dcterms:modified>
  <cp:revision>2</cp:revision>
  <dc:subject/>
  <dc:title>Khaburis</dc:title>
</cp:coreProperties>
</file>