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09855</wp:posOffset>
                </wp:positionV>
                <wp:extent cx="4699635" cy="8924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tter of Yaakov  </w:t>
                              <w:tab/>
                              <w:tab/>
                              <w:t xml:space="preserve">  Letter of Petro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45</w:t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 xml:space="preserve">Bwq9yd  Frg0 </w:t>
                              <w:tab/>
                              <w:t xml:space="preserve">       Swr=pd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b w:val="false"/>
                                <w:bCs w:val="false"/>
                                <w:sz w:val="32"/>
                              </w:rPr>
                              <w:t>Frg0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:15  to  5:20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UBRI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1:1  to  1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lc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4b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x4m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yqm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nmy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bt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 Nydyb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wlks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w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y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s0ttd   .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c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c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y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twk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4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xr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n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w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n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x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hy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htwy9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n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4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rw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9=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p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h=xd      00gw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Bwt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 Jrmd    Yhwx0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Bwq9yd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Frg0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tml4 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Swr=p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 ~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0xyl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 xml:space="preserve">Swr=pd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     Frg0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yrz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w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g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l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ynwtybb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dwpqbw      .0y=lg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=np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d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dq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bg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m4ml         Jwwhn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4ydqb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sr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bm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yr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dl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nx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try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y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y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x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=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bxt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ry=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=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lgt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y=m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myh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l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d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9d        0plx4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s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y9t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nmy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w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wb4t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qbt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lg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lwq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y0l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(V1.1)" w:hAnsi="Estrangelo (V1.1)" w:eastAsia="Estrangelo (V1.1)" w:cs="Estrangelo (V1.1)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702.7pt;mso-wrap-distance-left:9.05pt;mso-wrap-distance-right:9.05pt;mso-wrap-distance-top:0pt;mso-wrap-distance-bottom:0pt;margin-top:8.6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etter of Yaakov  </w:t>
                        <w:tab/>
                        <w:tab/>
                        <w:t xml:space="preserve">  Letter of Petro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>345</w:t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</w:t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 xml:space="preserve">Bwq9yd  Frg0 </w:t>
                        <w:tab/>
                        <w:t xml:space="preserve">       Swr=pd 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b w:val="false"/>
                          <w:bCs w:val="false"/>
                          <w:sz w:val="32"/>
                        </w:rPr>
                        <w:t>Frg0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5:15  to  5:20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RUBRIC</w:t>
                      </w:r>
                      <w:r>
                        <w:rPr>
                          <w:b/>
                          <w:bCs/>
                        </w:rPr>
                        <w:t xml:space="preserve">       1:1  to  1: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lc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4b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x4m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yqm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nmyh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bt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 Nydyb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wlks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w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y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s0ttd   .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c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c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y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twk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4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xr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n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wt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n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x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hy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htwy9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n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4wq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rw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9=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p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h=xd      00gw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Bwt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 Jrmd    Yhwx0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Bwq9yd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Frg0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tml4 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Swr=p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 ~</w:t>
                      </w:r>
                      <w:r>
                        <w:rPr/>
                        <w:t xml:space="preserve">      </w:t>
                      </w:r>
                      <w:r>
                        <w:rPr>
                          <w:color w:val="FF0000"/>
                        </w:rPr>
                        <w:t>0xyl4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t xml:space="preserve">Swr=pd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:</w:t>
                      </w:r>
                      <w:r>
                        <w:rPr>
                          <w:color w:val="FF0000"/>
                        </w:rPr>
                        <w:t xml:space="preserve">      Frg0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: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yrz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w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g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l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ynwtybb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dwpqbw      .0y=lg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=np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d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dq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bg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m4ml         Jwwhn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4ydqb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sr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bm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yr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dl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nx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try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y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y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x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=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bxt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ry=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=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lgt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y=m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myh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l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d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9d        0plx4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s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y9tt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nmy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w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wb4t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qbt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md</w:t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lg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lwq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y0lw</w:t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strangelo (V1.1)" w:hAnsi="Estrangelo (V1.1)" w:eastAsia="Estrangelo (V1.1)" w:cs="Estrangelo (V1.1)"/>
                          <w:color w:val="FF0000"/>
                          <w:sz w:val="28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FF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892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5:15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5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</w:t>
                              <w:tab/>
                              <w:t xml:space="preserve"> 5:17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</w:t>
                              <w:tab/>
                              <w:t xml:space="preserve"> 5:1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5:2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TRO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: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</w:t>
                              <w:tab/>
                              <w:t xml:space="preserve"> 1:2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</w:t>
                              <w:tab/>
                              <w:t xml:space="preserve"> 1:3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1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1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5:15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5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</w:t>
                        <w:tab/>
                        <w:t xml:space="preserve"> 5:17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</w:t>
                        <w:tab/>
                        <w:t xml:space="preserve"> 5:1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5:2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PETRO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: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</w:t>
                        <w:tab/>
                        <w:t xml:space="preserve"> 1:2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</w:t>
                        <w:tab/>
                        <w:t xml:space="preserve"> 1:3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1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1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(V1.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strangelo (V1.1)" w:hAnsi="Estrangelo (V1.1)" w:cs="Estrangelo (V1.1)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02:00Z</dcterms:created>
  <dc:creator>Stephen Silver</dc:creator>
  <dc:description/>
  <dc:language>en-US</dc:language>
  <cp:lastModifiedBy>Stephen Silver</cp:lastModifiedBy>
  <cp:lastPrinted>2004-11-02T14:08:00Z</cp:lastPrinted>
  <dcterms:modified xsi:type="dcterms:W3CDTF">2005-11-15T00:43:00Z</dcterms:modified>
  <cp:revision>4</cp:revision>
  <dc:subject/>
  <dc:title>Khaburis</dc:title>
</cp:coreProperties>
</file>