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4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9  to  1: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x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nwt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b4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4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r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bq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q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t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bn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b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c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k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xwb4tw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c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g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ntm      N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g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b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        rdt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qy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grg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m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ty9rt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l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        0y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m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gyg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tw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      Nyg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$ydq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kp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ytk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mdq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d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b9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btw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qrp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     0qy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lw=w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m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q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l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yrx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g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l=m        0nbz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4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9  to  1: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x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nwt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b4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4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r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bq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q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t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bn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b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c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k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xwb4tw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c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g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ntm      N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g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b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        rdt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qy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grgr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m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ty9rt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l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        0y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m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gyg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tw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      Nyg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$ydq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kp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ydq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ytk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mdq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d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b9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btw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qrp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     0qy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lw=w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m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q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l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yrx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g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l=m        0nb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7:40:00Z</dcterms:created>
  <dc:creator>Stephen Silver</dc:creator>
  <dc:description/>
  <dc:language>en-US</dc:language>
  <cp:lastModifiedBy>Stephen Silver</cp:lastModifiedBy>
  <cp:lastPrinted>2004-11-17T10:08:00Z</cp:lastPrinted>
  <dcterms:modified xsi:type="dcterms:W3CDTF">2005-11-15T00:47:00Z</dcterms:modified>
  <cp:revision>4</cp:revision>
  <dc:subject/>
  <dc:title>Khaburis</dc:title>
</cp:coreProperties>
</file>