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 xml:space="preserve">LETTER   OF   PETER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21-b   to   2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0000FF"/>
                        </w:rPr>
                        <w:t xml:space="preserve">LETTER   OF   PETER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21-b   to   2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2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lieve in Aloha, who raised him from the dead, and gave him glory, that your faith and your hope may be in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your souls be sanctified in obedience to the truth, and be filled with the charity which respecteth not persons, that with a pure heart and perfect you may love one anoth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men who are regenerated, not by a perishable seed, but by that which is imperishable, by the living word of Aloha which abideth for ev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all flesh is grass, and all its beauty as the flower of the field. The grass withereth and the flower drieth u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word of our God abideth for ever; and this is that word which is preached unto you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AKE to cease therefore from you all malice and all guile, and dissimulation, and envy, and slande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 as (new)-born babes, and be desirous of the word as of milk pure and spiritual, that by it you may increase unto l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you have tasted and seen how good is the Lo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unto whom you have come, who is the living stone whom men have rejected, yet (who is) chosen and honourable with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also as living stones are builded, and become a spiritual temple, and holy priests to offer sacrifices, which are acceptable before Aloha by Jeshu Meshi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t is said in the scripture, Behold, I lay in Zion a stone cho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honourable in the head of the corner: whosoever believeth in him shall not be asham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you therefore is given this honour, to them who believe: but to them who are disobedient he is a ro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offence, or a st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stumbl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are offended at him in not obeying the word, because to this they are set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you are a chosen race, who minister as priests to the kingdom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 holy people, a congregation redeemed to announce the praises of him who hath called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2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lieve in Aloha, who raised him from the dead, and gave him glory, that your faith and your hope may be in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your souls be sanctified in obedience to the truth, and be filled with the charity which respecteth not persons, that with a pure heart and perfect you may love one anoth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men who are regenerated, not by a perishable seed, but by that which is imperishable, by the living word of Aloha which abideth for ev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all flesh is grass, and all its beauty as the flower of the field. The grass withereth and the flower drieth up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word of our God abideth for ever; and this is that word which is preached unto you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AKE to cease therefore from you all malice and all guile, and dissimulation, and envy, and slande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 as (new)-born babes, and be desirous of the word as of milk pure and spiritual, that by it you may increase unto l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you have tasted and seen how good is the Lor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unto whom you have come, who is the living stone whom men have rejected, yet (who is) chosen and honourable with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also as living stones are builded, and become a spiritual temple, and holy priests to offer sacrifices, which are acceptable before Aloha by Jeshu Meshi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t is said in the scripture, Behold, I lay in Zion a stone choi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honourable in the head of the corner: whosoever believeth in him shall not be asham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you therefore is given this honour, to them who believe: but to them who are disobedient he is a rock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offence, or a sto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stumbling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are offended at him in not obeying the word, because to this they are set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you are a chosen race, who minister as priests to the kingdom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 holy people, a congregation redeemed to announce the praises of him who hath called you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 Or, tried, bachirt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Kiph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*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n'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mkahno lemalkut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 Or, tried, bachirth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Kipha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***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n'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mkahno lemalkut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02:00Z</dcterms:created>
  <dc:creator>Stephen Silver</dc:creator>
  <dc:description/>
  <dc:language>en-US</dc:language>
  <cp:lastModifiedBy>Stephen Silver</cp:lastModifiedBy>
  <cp:lastPrinted>2005-01-17T09:23:00Z</cp:lastPrinted>
  <dcterms:modified xsi:type="dcterms:W3CDTF">2005-12-23T06:10:00Z</dcterms:modified>
  <cp:revision>6</cp:revision>
  <dc:subject/>
  <dc:title/>
</cp:coreProperties>
</file>