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074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Swr=p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PETRO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34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1:22  to  2: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rb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twnmyhd      0xbw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9mt4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t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w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s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whn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b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wht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g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tdl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$y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Ml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b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q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pw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y0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ml9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lm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pw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y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rbts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sm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4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crq       Lk0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x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ml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rgrt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l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brtt     hbd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xwr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q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x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=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z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m9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rq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       rqy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g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yls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wh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b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       wqsml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k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bq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0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w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yq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ryx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yhc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h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yh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myh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Bhy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qw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syp=t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syp=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qttm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4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n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mys    0dh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kl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r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b4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bs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qy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675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Swr=p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PETRO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34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1:22  to  2: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rb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twnmyhd      0xbw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9mt4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t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w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s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whn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b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wht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g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tdl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$y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n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Ml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b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q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pw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y0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ml9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lm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pw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y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rbts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sm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4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crq       Lk0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x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ml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rgrt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l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brtt     hbd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xwr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q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x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=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z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m9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rqt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       rqy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g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yls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wh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b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       wqsml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k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bq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0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w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yq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ryx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yhc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h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yh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myh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Bhy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qw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syp=t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syp=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qttmw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4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0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n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mys    0dh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kl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r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b4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bst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qy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:22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1:2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1:24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: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2: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2: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2: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2: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2: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2: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2: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:22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1:2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1:24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:2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2: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2: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2: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2: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2: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2: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2: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5:30:00Z</dcterms:created>
  <dc:creator>Stephen Silver</dc:creator>
  <dc:description/>
  <dc:language>en-US</dc:language>
  <cp:lastModifiedBy>Stephen Silver</cp:lastModifiedBy>
  <cp:lastPrinted>2004-11-17T10:10:00Z</cp:lastPrinted>
  <dcterms:modified xsi:type="dcterms:W3CDTF">2005-12-25T23:33:00Z</dcterms:modified>
  <cp:revision>5</cp:revision>
  <dc:subject/>
  <dc:title>Khaburis</dc:title>
</cp:coreProperties>
</file>